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情绑定日常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有多强大？</w:t>
      </w:r>
      <w:r>
        <w:rPr>
          <w:sz w:val="32"/>
          <w:szCs w:val="32"/>
        </w:rPr>
        <w:t>&lt;/p&gt;&lt;p&gt;&lt;img src="/static-img/Kj8N2R2HlxekUA0fYvCiu_D2AXqKJqIx4S-9RzmA-RTYY_Jawgn9ZQYgvskr3JbI.jpg"&gt;&lt;/p&gt;&lt;p&gt;</w:t>
      </w:r>
      <w:r>
        <w:rPr>
          <w:sz w:val="32"/>
          <w:szCs w:val="32"/>
        </w:rPr>
        <w:t>在这个快节奏的世界里，人们常常被繁忙工作和生活琐事所包围，忽视了与家人之间最珍贵的情感联系。儿子妈今天是你的人了视频，就是这样的一个触动心灵的时刻，它让我们停下脚步，回望那些不经意间被遗忘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段特殊的日子？</w:t>
      </w:r>
      <w:r>
        <w:rPr>
          <w:sz w:val="32"/>
          <w:szCs w:val="32"/>
        </w:rPr>
        <w:t>&lt;/p&gt;&lt;p&gt;&lt;img src="/static-img/2ebTzUuIgKKKFpjPpI891fD2AXqKJqIx4S-9RzmA-RTroeW2YhxDZuGTxj6savNPl9UpjIvIvHH-R0mKo609MSikp5eUdo9-4csALRZt0N5lQFMSTcoz38T1cm5Fr41T.jpg"&gt;&lt;/p&gt;&lt;p&gt;</w:t>
      </w:r>
      <w:r>
        <w:rPr>
          <w:sz w:val="32"/>
          <w:szCs w:val="32"/>
        </w:rPr>
        <w:t>在这个特别的一天，儿子的妈妈决定做出一件不同寻常的事情——她决定把这一天全都给予儿子。她放下了手机、电脑，一切电子设备，只留下了一部录像机，用来记录这一天中发生的一切。这是一个关于母爱无私奉献、关怀备至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母爱的深沉？</w:t>
      </w:r>
      <w:r>
        <w:rPr>
          <w:sz w:val="32"/>
          <w:szCs w:val="32"/>
        </w:rPr>
        <w:t>&lt;/p&gt;&lt;p&gt;&lt;img src="/static-img/DP5U7PuNTsUEwfIS4csb9fD2AXqKJqIx4S-9RzmA-RTroeW2YhxDZuGTxj6savNPl9UpjIvIvHH-R0mKo609MSikp5eUdo9-4csALRZt0N5lQFMSTcoz38T1cm5Fr41T.jpg"&gt;&lt;/p&gt;&lt;p&gt;</w:t>
      </w:r>
      <w:r>
        <w:rPr>
          <w:sz w:val="32"/>
          <w:szCs w:val="32"/>
        </w:rPr>
        <w:t>从早晨起床给儿子准备美味早餐到晚上陪他看星星，这一切都是为了让孩子感受到自己的存在，是为了告诉他，无论何时，他都是世界上最重要的人。在这个过程中，她没有一次抱怨，没有一次请求回报，只是一直微笑着，为他的快乐而努力。她的每一个举动，都承载着对孩子未来成长希望和对过去岁月美好回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频传递这些情感？</w:t>
      </w:r>
      <w:r>
        <w:rPr>
          <w:sz w:val="32"/>
          <w:szCs w:val="32"/>
        </w:rPr>
        <w:t>&lt;/p&gt;&lt;p&gt;&lt;img src="/static-img/1xSJhcQQP31rxJ7GpWYDbvD2AXqKJqIx4S-9RzmA-RTroeW2YhxDZuGTxj6savNPl9UpjIvIvHH-R0mKo609MSikp5eUdo9-4csALRZt0N5lQFMSTcoz38T1cm5Fr41T.jpg"&gt;&lt;/p&gt;&lt;p&gt;</w:t>
      </w:r>
      <w:r>
        <w:rPr>
          <w:sz w:val="32"/>
          <w:szCs w:val="32"/>
        </w:rPr>
        <w:t>当夜幕降临，所有精彩瞬间都已经记录完毕，而母亲的心也逐渐疲惫起来。她将那部录像机交到了儿子的手中，让他成为这一天最后的小导演。他选择了最甜蜜的一些片段，并用自己的话语为每个画面配上了文字。这样，他们共同创造了一份珍贵的情感礼物，这份礼物不仅仅是视频，更是他们之间浓厚情谊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视频意味着什么？</w:t>
      </w:r>
      <w:r>
        <w:rPr>
          <w:sz w:val="32"/>
          <w:szCs w:val="32"/>
        </w:rPr>
        <w:t>&lt;/p&gt;&lt;p&gt;&lt;img src="/static-img/UtpjPh-KLyVkxBdsQvyDsfD2AXqKJqIx4S-9RzmA-RTroeW2YhxDZuGTxj6savNPl9UpjIvIvHH-R0mKo609MSikp5eUdo9-4csALRZt0N5lQFMSTcoz38T1cm5Fr41T.jpg"&gt;&lt;/p&gt;&lt;p&gt;</w:t>
      </w:r>
      <w:r>
        <w:rPr>
          <w:sz w:val="32"/>
          <w:szCs w:val="32"/>
        </w:rPr>
        <w:t>随着时间流逝，那个特别的一天变成了遥远而又清晰的地标。这支视频，如同一本宝贵的手册，在未来的某一天，当他们再次相遇的时候，可以一起翻阅，每个人都会感到温暖，因为它们记住了彼此曾经共度过的一个难忘时光。而对于那个时候仍然在追求梦想奔波中的母亲来说，这也是她坚持下去、勇敢前行的心灵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故事，我们不禁思考：如果我们能够更多地投入到家庭生活中去，将会怎样呢？或许我们会发现，不需要太多奢华和名利，也能拥有比金钱更值得珍惜的事物——那就是与家人的牵绊与交流。在这种环境中生长，我们会更加懂得什么才是真正重要的事情，从而形成更加健康的人生观念和价值观。</w:t>
      </w:r>
      <w:r>
        <w:rPr>
          <w:sz w:val="32"/>
          <w:szCs w:val="32"/>
        </w:rPr>
        <w:t>&lt;/p&gt;&lt;p&gt;&lt;a href = "/doc/560639-</w:t>
      </w:r>
      <w:r>
        <w:rPr>
          <w:sz w:val="32"/>
          <w:szCs w:val="32"/>
        </w:rPr>
        <w:t>儿子妈今天是你的人了视频亲情绑定日常记录</w:t>
      </w:r>
      <w:r>
        <w:rPr>
          <w:sz w:val="32"/>
          <w:szCs w:val="32"/>
        </w:rPr>
        <w:t>.doc" rel="alternate" download="560639-</w:t>
      </w:r>
      <w:r>
        <w:rPr>
          <w:sz w:val="32"/>
          <w:szCs w:val="32"/>
        </w:rPr>
        <w:t>儿子妈今天是你的人了视频亲情绑定日常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