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满射之谜免费观看的极限挑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满射之谜：免费观看的极限挑战</w:t>
      </w:r>
      <w:r>
        <w:rPr>
          <w:sz w:val="32"/>
          <w:szCs w:val="32"/>
        </w:rPr>
        <w:t>&lt;/p&gt;&lt;p&gt;&lt;img src="/static-img/X1JBqsrTr9o3ZOmt58dH-9UJmAVjcwAPlveVYuhlz_dW6I5g3-2PKPau84e9Cfqi.jpg"&gt;&lt;/p&gt;&lt;p&gt;</w:t>
      </w:r>
      <w:r>
        <w:rPr>
          <w:sz w:val="32"/>
          <w:szCs w:val="32"/>
        </w:rPr>
        <w:t>在这个信息爆炸的时代，人们对高质量内容的需求日益增长。特别是在网络视频领域，用户对于高清晰度、流畅播放、高饱和度画质等方面提出了更高的要求。随着技术的不断进步，一些平台开始推出“好满射太多了装不下了免费看”的服务，这让许多观众心潮澎湃，但背后隐藏着一系列复杂的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需要了解什么是满射。在数字媒体中，“满射”指的是将数据以最高速度传输给接收设备，使得接收端能够无压力地处理这些数据。这意味着如果一个视频是</w:t>
      </w:r>
      <w:r>
        <w:rPr>
          <w:sz w:val="32"/>
          <w:szCs w:val="32"/>
        </w:rPr>
        <w:t>1080p</w:t>
      </w:r>
      <w:r>
        <w:rPr>
          <w:sz w:val="32"/>
          <w:szCs w:val="32"/>
        </w:rPr>
        <w:t>，那么它至少需要</w:t>
      </w:r>
      <w:r>
        <w:rPr>
          <w:sz w:val="32"/>
          <w:szCs w:val="32"/>
        </w:rPr>
        <w:t>30fps</w:t>
      </w:r>
      <w:r>
        <w:rPr>
          <w:sz w:val="32"/>
          <w:szCs w:val="32"/>
        </w:rPr>
        <w:t>来达到“满射”的状态。而对于</w:t>
      </w:r>
      <w:r>
        <w:rPr>
          <w:sz w:val="32"/>
          <w:szCs w:val="32"/>
        </w:rPr>
        <w:t>4K</w:t>
      </w:r>
      <w:r>
        <w:rPr>
          <w:sz w:val="32"/>
          <w:szCs w:val="32"/>
        </w:rPr>
        <w:t>甚至</w:t>
      </w:r>
      <w:r>
        <w:rPr>
          <w:sz w:val="32"/>
          <w:szCs w:val="32"/>
        </w:rPr>
        <w:t>8K</w:t>
      </w:r>
      <w:r>
        <w:rPr>
          <w:sz w:val="32"/>
          <w:szCs w:val="32"/>
        </w:rPr>
        <w:t>这样的超高清视频来说，所需带宽就更加惊人。</w:t>
      </w:r>
      <w:r>
        <w:rPr>
          <w:sz w:val="32"/>
          <w:szCs w:val="32"/>
        </w:rPr>
        <w:t>&lt;/p&gt;&lt;p&gt;&lt;img src="/static-img/Bzw9LMCWhaS6TyirnuRIKdUJmAVjcwAPlveVYuhlz_fu8j8OfGDp8hMU7hett8WqGp4GLRZ-IiRganxzxBO8qS39ZTtdW47NpdVaHTv7JsE2547VClAL0N220Qs3OqAJjZOyZtyjgkO6yUUbQJrJlYjDRl9kCmRcNcir8mZW7d0.jpg"&gt;&lt;/p&gt;&lt;p&gt;</w:t>
      </w:r>
      <w:r>
        <w:rPr>
          <w:sz w:val="32"/>
          <w:szCs w:val="32"/>
        </w:rPr>
        <w:t>其次，要实现“好满射太多了装不下了免费看”，平台必须具备强大的服务器资源和高速网络连接。这种情况下，如果没有足够的基础设施支持，即使有意愿也很难做到这一点。这就引出了一个问题：如何平衡成本与服务质量？一方面要提供尽可能好的观看体验；另一方面，又不能因为过于投入而导致经济失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从用户角度来看，有时候即便是付费订阅，也无法保证每时每刻都能获得最佳观看体验。此时，不同地区、不同时间段内网速率差异巨大，就成了不可避免的问题。因此，在设计这样的系统时，还需要考虑到全球化因素，以及各种突发事件（如疫情）对网络状况产生影响的情况。</w:t>
      </w:r>
      <w:r>
        <w:rPr>
          <w:sz w:val="32"/>
          <w:szCs w:val="32"/>
        </w:rPr>
        <w:t>&lt;/p&gt;&lt;p&gt;&lt;img src="/static-img/fpmvkkXJ7I0FV8E6w-owSNUJmAVjcwAPlveVYuhlz_fu8j8OfGDp8hMU7hett8WqGp4GLRZ-IiRganxzxBO8qS39ZTtdW47NpdVaHTv7JsE2547VClAL0N220Qs3OqAJjZOyZtyjgkO6yUUbQJrJlYjDRl9kCmRcNcir8mZW7d0.jpg"&gt;&lt;/p&gt;&lt;p&gt;</w:t>
      </w:r>
      <w:r>
        <w:rPr>
          <w:sz w:val="32"/>
          <w:szCs w:val="32"/>
        </w:rPr>
        <w:t>此外，对于一些特殊类型的内容，如</w:t>
      </w:r>
      <w:r>
        <w:rPr>
          <w:sz w:val="32"/>
          <w:szCs w:val="32"/>
        </w:rPr>
        <w:t>VR</w:t>
      </w:r>
      <w:r>
        <w:rPr>
          <w:sz w:val="32"/>
          <w:szCs w:val="32"/>
        </w:rPr>
        <w:t>或</w:t>
      </w:r>
      <w:r>
        <w:rPr>
          <w:sz w:val="32"/>
          <w:szCs w:val="32"/>
        </w:rPr>
        <w:t>AR</w:t>
      </w:r>
      <w:r>
        <w:rPr>
          <w:sz w:val="32"/>
          <w:szCs w:val="32"/>
        </w:rPr>
        <w:t>内容，其数据量远远超过普通视频，因此实现真正意义上的“好满射太多了装不下了免费看”变得更加困难。如果不是通过专门设计优化算法或者使用更先进技术进行编码压缩，那么即使有足够的大流量，也可能仍然无法应对如此庞大的数据需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由于这类服务通常涉及大量用户，这也会引发隐私和安全问题。为了确保用户信息安全，同时又能为他们提供良好的观看体验，是平台必须面临的一个挑战。在这个过程中，无论是否采用广告模式，都需要找到合适的平衡点，以保持服务稳定性同时保护用户权益。</w:t>
      </w:r>
      <w:r>
        <w:rPr>
          <w:sz w:val="32"/>
          <w:szCs w:val="32"/>
        </w:rPr>
        <w:t>&lt;/p&gt;&lt;p&gt;&lt;img src="/static-img/fByxzxQ25DK_K8hbLiEdItUJmAVjcwAPlveVYuhlz_fu8j8OfGDp8hMU7hett8WqGp4GLRZ-IiRganxzxBO8qS39ZTtdW47NpdVaHTv7JsE2547VClAL0N220Qs3OqAJjZOyZtyjgkO6yUUbQJrJlYjDRl9kCmRcNcir8mZW7d0.jpg"&gt;&lt;/p&gt;&lt;p&gt;</w:t>
      </w:r>
      <w:r>
        <w:rPr>
          <w:sz w:val="32"/>
          <w:szCs w:val="32"/>
        </w:rPr>
        <w:t>综上所述，“好满射太多了装不下了免费看”的梦想虽然诱人，但在现实操作中却充滿未知变数。而解决这些问题并非易事，它要求平台拥有前瞻性的策略、强大的技术支撑以及细致周到的运营管理。如果能够成功克服这些难题，那么我们或许真的可以享受到完美无瑕、高效流畅的地球级别视觉盛宴。</w:t>
      </w:r>
      <w:r>
        <w:rPr>
          <w:sz w:val="32"/>
          <w:szCs w:val="32"/>
        </w:rPr>
        <w:t>&lt;/p&gt;&lt;p&gt;&lt;a href = "/doc/560800-</w:t>
      </w:r>
      <w:r>
        <w:rPr>
          <w:sz w:val="32"/>
          <w:szCs w:val="32"/>
        </w:rPr>
        <w:t>满射之谜免费观看的极限挑战</w:t>
      </w:r>
      <w:r>
        <w:rPr>
          <w:sz w:val="32"/>
          <w:szCs w:val="32"/>
        </w:rPr>
        <w:t>.doc" rel="alternate" download="560800-</w:t>
      </w:r>
      <w:r>
        <w:rPr>
          <w:sz w:val="32"/>
          <w:szCs w:val="32"/>
        </w:rPr>
        <w:t>满射之谜免费观看的极限挑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