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欢迎来到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的森林：欢迎来到神秘世界</w:t>
      </w:r>
      <w:r>
        <w:rPr>
          <w:sz w:val="32"/>
          <w:szCs w:val="32"/>
        </w:rPr>
        <w:t>&lt;/p&gt;&lt;p&gt;&lt;img src="/static-img/tlJFE6-XPK3K-RZE_HCyj0foFNBhYfVKsSzxNOdBHaSD-IMGyEpsDyaCEo6JOUr6.jpg"&gt;&lt;/p&gt;&lt;p&gt;</w:t>
      </w:r>
      <w:r>
        <w:rPr>
          <w:sz w:val="32"/>
          <w:szCs w:val="32"/>
        </w:rPr>
        <w:t>在这个由古老树木和繁茂草本构成的世界里，生活着各种各样奇特而又迷人的生物。每一个角落都隐藏着未知，而我们即将踏入其中，探索这片被称为“精灵之地”的广阔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居民</w:t>
      </w:r>
      <w:r>
        <w:rPr>
          <w:sz w:val="32"/>
          <w:szCs w:val="32"/>
        </w:rPr>
        <w:t>&lt;/p&gt;&lt;p&gt;&lt;img src="/static-img/Ky69g8KQa7xDPoKvL1JN_0foFNBhYfVKsSzxNOdBHaRc_T_ZgfBEQfKskarv6F76h8od9KG-Rqv082llVCc9K73kqaM9JyLg_561C_gT-rKDevvKPZK0S3KkrafyMop-sdGdNW5wPMbqT6K-Eac4HA.jpeg"&gt;&lt;/p&gt;&lt;p&gt;</w:t>
      </w:r>
      <w:r>
        <w:rPr>
          <w:sz w:val="32"/>
          <w:szCs w:val="32"/>
        </w:rPr>
        <w:t>精灵们是这个森林中最引人注目的居民之一。他们拥有与众不同的外貌和能力，能够与自然界进行沟通，并且对此有着深厚的情感。在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可以看到这些小小的人物如何保护他们所爱的地方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的植物</w:t>
      </w:r>
      <w:r>
        <w:rPr>
          <w:sz w:val="32"/>
          <w:szCs w:val="32"/>
        </w:rPr>
        <w:t>&lt;/p&gt;&lt;p&gt;&lt;img src="/static-img/YBxzH_3zPAtaiKSrTGPhO0foFNBhYfVKsSzxNOdBHaRc_T_ZgfBEQfKskarv6F76h8od9KG-Rqv082llVCc9K73kqaM9JyLg_561C_gT-rKDevvKPZK0S3KkrafyMop-sdGdNW5wPMbqT6K-Eac4HA.jpeg"&gt;&lt;/p&gt;&lt;p&gt;</w:t>
      </w:r>
      <w:r>
        <w:rPr>
          <w:sz w:val="32"/>
          <w:szCs w:val="32"/>
        </w:rPr>
        <w:t>这里有一种叫做“光之花”的植物，它们能够吸收阳光并释放出温暖的光芒，为周围环境带来生机。在剧中的某个场景中，一位年轻的小女孩学会了如何照顾这些珍贵的生命，这一过程不仅锻炼了她的耐心，还让她理解了自然界内蕴含的一些深刻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&lt;img src="/static-img/d2J2p4O6RtTJYKFhgfzlXEfoFNBhYfVKsSzxNOdBHaRc_T_ZgfBEQfKskarv6F76h8od9KG-Rqv082llVCc9K73kqaM9JyLg_561C_gT-rKDevvKPZK0S3KkrafyMop-sdGdNW5wPMbqT6K-Eac4HA.jpeg"&gt;&lt;/p&gt;&lt;p&gt;</w:t>
      </w:r>
      <w:r>
        <w:rPr>
          <w:sz w:val="32"/>
          <w:szCs w:val="32"/>
        </w:rPr>
        <w:t>森林里充满了古老而神秘的声音，每一个故事似乎都承载着历史和智慧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讲述一些关于勇士、魔法师以及其他传奇人物的事迹，让我们了解到了过去人们对于这个世界观念的不同阶段，以及他们是怎样与自然相处协调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地形</w:t>
      </w:r>
      <w:r>
        <w:rPr>
          <w:sz w:val="32"/>
          <w:szCs w:val="32"/>
        </w:rPr>
        <w:t>&lt;/p&gt;&lt;p&gt;&lt;img src="/static-img/scCyDcd0WMrNiAZ_JnqD9EfoFNBhYfVKsSzxNOdBHaRc_T_ZgfBEQfKskarv6F76h8od9KG-Rqv082llVCc9K73kqaM9JyLg_561C_gT-rKDevvKPZK0S3KkrafyMop-sdGdNW5wPMbqT6K-Eac4HA.jpeg"&gt;&lt;/p&gt;&lt;p&gt;</w:t>
      </w:r>
      <w:r>
        <w:rPr>
          <w:sz w:val="32"/>
          <w:szCs w:val="32"/>
        </w:rPr>
        <w:t>从高山到幽深洞穴，从蜿蜒的小溪到广阔的大海，每一个地形都独具特色，而且它们之间相互联系，是整个生态系统不可或缺的一部分。这部作品展示了人类如何在面对多变的地形时找到适应的手段，以及这种适应性对环境平衡产生了哪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任何东西是不可能发生变化的，包括生命体、物质甚至时间本身。当你走进这片土地，你会发现自己必须遵循自然法则，比如季节更迭、食物链等，这些都是维持生态平衡不可或缺的一环，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在这样的背景下展开其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挑战，但还是有很多理由相信未来可期。在面对资源枯竭、气候变化等全球性的问题时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醒我们要珍惜现在，要尊重自然，不断寻求解决方案，以确保我们的子孙后代能继续享受到这一美丽而丰富的地球。</w:t>
      </w:r>
      <w:r>
        <w:rPr>
          <w:sz w:val="32"/>
          <w:szCs w:val="32"/>
        </w:rPr>
        <w:t>&lt;/p&gt;&lt;p&gt;&lt;a href = "/doc/560804-</w:t>
      </w:r>
      <w:r>
        <w:rPr>
          <w:sz w:val="32"/>
          <w:szCs w:val="32"/>
        </w:rPr>
        <w:t>精灵的森林欢迎来到神秘世界</w:t>
      </w:r>
      <w:r>
        <w:rPr>
          <w:sz w:val="32"/>
          <w:szCs w:val="32"/>
        </w:rPr>
        <w:t>.doc" rel="alternate" download="560804-</w:t>
      </w:r>
      <w:r>
        <w:rPr>
          <w:sz w:val="32"/>
          <w:szCs w:val="32"/>
        </w:rPr>
        <w:t>精灵的森林欢迎来到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