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反思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：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成长</w:t>
      </w:r>
      <w:r>
        <w:rPr>
          <w:sz w:val="32"/>
          <w:szCs w:val="32"/>
        </w:rPr>
        <w:t>&lt;/p&gt;&lt;p&gt;&lt;img src="/static-img/aauqbxEMuPnSp1uUXHj-i9Yi9LIo1rF6zeiAyOUNsPN29E73vOMGRE01HM1vXy5g.jpg"&gt;&lt;/p&gt;&lt;p&gt;</w:t>
      </w:r>
      <w:r>
        <w:rPr>
          <w:sz w:val="32"/>
          <w:szCs w:val="32"/>
        </w:rPr>
        <w:t>一、制定计划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一天作为一种自我约束的手段，首先需要明确目的和目标。无论是为了提升专注力还是为了加强会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，设定清晰的计划是关键。通过这段时间，我们可以深入理解如何更有效地管理时间。</w:t>
      </w:r>
      <w:r>
        <w:rPr>
          <w:sz w:val="32"/>
          <w:szCs w:val="32"/>
        </w:rPr>
        <w:t>&lt;/p&gt;&lt;p&gt;&lt;img src="/static-img/-m6t14YASl18XnO4ZsH8UtYi9LIo1rF6zeiAyOUNsPMDhxlPftfyYpMPdE2l2aKZ4bcLOI_BYyu1XGbhclnwPyVKveCM5VqXhJ4Kn8Dw2e7E6lKqzwA0XAC1QxtLFp9T.jpg"&gt;&lt;/p&gt;&lt;p&gt;</w:t>
      </w:r>
      <w:r>
        <w:rPr>
          <w:sz w:val="32"/>
          <w:szCs w:val="32"/>
        </w:rPr>
        <w:t>二、抵御诱惑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过程中，最大的挑战往往来自于外界诱惑，比如社交媒体、电子邮件等。学会抵抗这些诱惑并找到替代方案，如设置自动回复或者使用网站屏蔽工具，是维持自罚状态的一个重要手段。</w:t>
      </w:r>
      <w:r>
        <w:rPr>
          <w:sz w:val="32"/>
          <w:szCs w:val="32"/>
        </w:rPr>
        <w:t>&lt;/p&gt;&lt;p&gt;&lt;img src="/static-img/gFMdquVtIIEHIzPAFeRR8dYi9LIo1rF6zeiAyOUNsPMDhxlPftfyYpMPdE2l2aKZ4bcLOI_BYyu1XGbhclnwPyVKveCM5VqXhJ4Kn8Dw2e7E6lKqzwA0XAC1QxtLFp9T.jpg"&gt;&lt;/p&gt;&lt;p&gt;</w:t>
      </w:r>
      <w:r>
        <w:rPr>
          <w:sz w:val="32"/>
          <w:szCs w:val="32"/>
        </w:rPr>
        <w:t>三、保持动力和意志力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的动力和意志力对于完成自罚任务至关重要。这可以通过设立奖励机制来实现，即在完成任务后给予自己一些小奖赏，从而增强参与感和满足感。</w:t>
      </w:r>
      <w:r>
        <w:rPr>
          <w:sz w:val="32"/>
          <w:szCs w:val="32"/>
        </w:rPr>
        <w:t>&lt;/p&gt;&lt;p&gt;&lt;img src="/static-img/uLUehaR9a333TurrvrdK7dYi9LIo1rF6zeiAyOUNsPMDhxlPftfyYpMPdE2l2aKZ4bcLOI_BYyu1XGbhclnwPyVKveCM5VqXhJ4Kn8Dw2e7E6lKqzwA0XAC1QxtLFp9T.jpg"&gt;&lt;/p&gt;&lt;p&gt;</w:t>
      </w:r>
      <w:r>
        <w:rPr>
          <w:sz w:val="32"/>
          <w:szCs w:val="32"/>
        </w:rPr>
        <w:t>四、实时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要根据实际情况灵活调整策略。如果发现某些方法不适用，可以及时进行改变。在这个过程中，我们能学到如何更加精准地了解自己的行为模式，并相应地调整我们的工作方式。</w:t>
      </w:r>
      <w:r>
        <w:rPr>
          <w:sz w:val="32"/>
          <w:szCs w:val="32"/>
        </w:rPr>
        <w:t>&lt;/p&gt;&lt;p&gt;&lt;img src="/static-img/357hxRad5Tyo5g9NMlDvEtYi9LIo1rF6zeiAyOUNsPMDhxlPftfyYpMPdE2l2aKZ4bcLOI_BYyu1XGbhclnwPyVKveCM5VqXhJ4Kn8Dw2e7E6lKqzwA0XAC1QxtLFp9T.jpg"&gt;&lt;/p&gt;&lt;p&gt;</w:t>
      </w:r>
      <w:r>
        <w:rPr>
          <w:sz w:val="32"/>
          <w:szCs w:val="32"/>
        </w:rPr>
        <w:t>五、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阶段非常关键。这是一个机会，让我们重新审视过去的一天，思考哪些做得好，哪些可以改进，以及为什么可能出现了偏离计划的情况。这样我们就能为未来的行动提供更好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将经验转化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一日作为一个学习体验，将其转化为日常生活中的习惯是极其有价值的。不断累积这样的经历，不仅能够提高个人的效率，也能够培养出更加坚韧不拔的人格特质。</w:t>
      </w:r>
      <w:r>
        <w:rPr>
          <w:sz w:val="32"/>
          <w:szCs w:val="32"/>
        </w:rPr>
        <w:t>&lt;/p&gt;&lt;p&gt;&lt;a href = "/doc/56080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成长</w:t>
      </w:r>
      <w:r>
        <w:rPr>
          <w:sz w:val="32"/>
          <w:szCs w:val="32"/>
        </w:rPr>
        <w:t>.doc" rel="alternate" download="560807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