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一段不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穿越的主题，并通过细水长流这个比喻，深入分析其背后的哲理和启示。</w:t>
      </w:r>
      <w:r>
        <w:rPr>
          <w:sz w:val="32"/>
          <w:szCs w:val="32"/>
        </w:rPr>
        <w:t>&lt;/p&gt;&lt;p&gt;&lt;img src="/static-img/52UXn75sHHmeEN47NcbG4y6P7gaUAmJuiNPrZZPzVuFunhqFvaTpvVLS0PKek0QL.jpg"&gt;&lt;/p&gt;&lt;p&gt;</w:t>
      </w:r>
      <w:r>
        <w:rPr>
          <w:sz w:val="32"/>
          <w:szCs w:val="32"/>
        </w:rPr>
        <w:t>穿越与时间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对于每个时代的人来说都是一种挑战。它要求我们去理解、学习并适应不同的文化、环境和生活方式。正如细水长流，不断地汇聚着来自不同源头的力量，这些力量经过漫长岁月的积累，最终形成了不可忽视的地势变化。</w:t>
      </w:r>
      <w:r>
        <w:rPr>
          <w:sz w:val="32"/>
          <w:szCs w:val="32"/>
        </w:rPr>
        <w:t>&lt;/p&gt;&lt;p&gt;&lt;img src="/static-img/MYYasS9GjT-tBp_ytImWpS6P7gaUAmJuiNPrZZPzVuG85M2qcD-3hqahQZKbgG_dpc6R0Vg3PpdQeEysG3pZ1J1bBHoc21aDaF-6S7tyM-Jdf8klGiKvpfJ-yMe-4XPuDW0EyDP8K77JJH6NHY-FQg.jpg"&gt;&lt;/p&gt;&lt;p&gt;</w:t>
      </w:r>
      <w:r>
        <w:rPr>
          <w:sz w:val="32"/>
          <w:szCs w:val="32"/>
        </w:rPr>
        <w:t>穿越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穿越是一个心灵上的旅程。在这个过程中，我们需要克服恐惧、怀疑和迷茫。这就像是在荒野求生一样，每一步都要谨慎，每一次决策都可能影响到未来的走向。然而，即使是最微小的一滴水，也能在坚硬的地面上留下痕迹，体现出人性的坚韧与不屈。</w:t>
      </w:r>
      <w:r>
        <w:rPr>
          <w:sz w:val="32"/>
          <w:szCs w:val="32"/>
        </w:rPr>
        <w:t>&lt;/p&gt;&lt;p&gt;&lt;img src="/static-img/b6WqHOU7ZA7ZyD2lgRpMBy6P7gaUAmJuiNPrZZPzVuG85M2qcD-3hqahQZKbgG_dpc6R0Vg3PpdQeEysG3pZ1J1bBHoc21aDaF-6S7tyM-Jdf8klGiKvpfJ-yMe-4XPuDW0EyDP8K77JJH6NHY-FQg.jpg"&gt;&lt;/p&gt;&lt;p&gt;</w:t>
      </w:r>
      <w:r>
        <w:rPr>
          <w:sz w:val="32"/>
          <w:szCs w:val="32"/>
        </w:rPr>
        <w:t>穿越与历史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由无数个人的行动组成，而每个人都是历史的一个部分。当我们穿梭于过去、现在之间时，我们实际上是在重建那些曾经发生过但又被遗忘了的事情。这也就意味着，无论我们的行为如何，都会以某种形式成为未来世界的一部分，就像河流中的石头总有一天会被冲刷而消失，但它所经历过的事物，却将永远留在河床上。</w:t>
      </w:r>
      <w:r>
        <w:rPr>
          <w:sz w:val="32"/>
          <w:szCs w:val="32"/>
        </w:rPr>
        <w:t>&lt;/p&gt;&lt;p&gt;&lt;img src="/static-img/COS0dFUcyZGwnK1SDC0snS6P7gaUAmJuiNPrZZPzVuG85M2qcD-3hqahQZKbgG_dpc6R0Vg3PpdQeEysG3pZ1J1bBHoc21aDaF-6S7tyM-Jdf8klGiKvpfJ-yMe-4XPuDW0EyDP8K77JJH6NHY-FQg.jpg"&gt;&lt;/p&gt;&lt;p&gt;</w:t>
      </w:r>
      <w:r>
        <w:rPr>
          <w:sz w:val="32"/>
          <w:szCs w:val="32"/>
        </w:rPr>
        <w:t>穿越与知识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通往未知世界的大门，在这个过程中，每一个发现都是对前人智慧贡献的一滴雨珠。而这些雨珠最终汇集成了一片广阔而深邃的大海，那就是人类知识体系。在此大海里，任何一个小船（即一个人）都可以航行，只要他拥有勇气和渴望探索的心态，就能找到属于自己的那片天地。</w:t>
      </w:r>
      <w:r>
        <w:rPr>
          <w:sz w:val="32"/>
          <w:szCs w:val="32"/>
        </w:rPr>
        <w:t>&lt;/p&gt;&lt;p&gt;&lt;img src="/static-img/c1gV4atBu-mRL81hmcuEbC6P7gaUAmJuiNPrZZPzVuG85M2qcD-3hqahQZKbgG_dpc6R0Vg3PpdQeEysG3pZ1J1bBHoc21aDaF-6S7tyM-Jdf8klGiKvpfJ-yMe-4XPuDW0EyDP8K77JJH6NHY-FQg.jpg"&gt;&lt;/p&gt;&lt;p&gt;</w:t>
      </w:r>
      <w:r>
        <w:rPr>
          <w:sz w:val="32"/>
          <w:szCs w:val="32"/>
        </w:rPr>
        <w:t>穿越与情感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人类心灵的一根线，它跨越了时间和空间，在不同的世代间传递着爱、恨、喜悦或哀愁。当我们进行穿梭时，这条线可能因为各种原因而变得紧绷或松弛。但正如细水长流，它总能够找到回归的情感路径，让人们重新找回他们内心深处的声音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存在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看，穿越让我们有机会去思考生命本身以及存在的问题。不管何时、何地，我们都会遇到选择，以及必须面对自己生命意义的问题。这也是为什么说“旅行”——无论是精神上的还是物理上的——对于许多人来说，是寻找自我真实存在方式的一个重要途径。</w:t>
      </w:r>
      <w:r>
        <w:rPr>
          <w:sz w:val="32"/>
          <w:szCs w:val="32"/>
        </w:rPr>
        <w:t>&lt;/p&gt;&lt;p&gt;&lt;a href = "/doc/560811-</w:t>
      </w:r>
      <w:r>
        <w:rPr>
          <w:sz w:val="32"/>
          <w:szCs w:val="32"/>
        </w:rPr>
        <w:t>穿越之细水长流一段不朽的传奇</w:t>
      </w:r>
      <w:r>
        <w:rPr>
          <w:sz w:val="32"/>
          <w:szCs w:val="32"/>
        </w:rPr>
        <w:t>.doc" rel="alternate" download="560811-</w:t>
      </w:r>
      <w:r>
        <w:rPr>
          <w:sz w:val="32"/>
          <w:szCs w:val="32"/>
        </w:rPr>
        <w:t>穿越之细水长流一段不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