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仙的传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远离都市喧嚣的小山村里，有一位年轻的神医，他以治愈百姓疾病而闻名遐迩。小说乡村风流小神医，正是这个故事中的主角。他不仅擅长用草药和中药材治疗各种疾病，更有着超乎常人的本事，让人们称他为“小神医”。</w:t>
      </w:r>
      <w:r>
        <w:rPr>
          <w:sz w:val="32"/>
          <w:szCs w:val="32"/>
        </w:rPr>
        <w:t>&lt;/p&gt;&lt;p&gt;&lt;img src="/static-img/kZUBcSq_CvShoxN4nFS9T_vtnR-2-xZXNycU8tJRNg0iJsB7r2UdtFwDHAuNp8pj.jpg"&gt;&lt;/p&gt;&lt;p&gt;</w:t>
      </w:r>
      <w:r>
        <w:rPr>
          <w:sz w:val="32"/>
          <w:szCs w:val="32"/>
        </w:rPr>
        <w:t>小神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出生于这座古老的山村，他从小就表现出了与众不同的能力。在他的童年时代，他总能准确地辨认出周围自然界中的各类植物，并且能够通过观察这些植物来预测天气变化。这让村里的居民对他充满了好奇，他们开始将他视作一种稀有的存在。</w:t>
      </w:r>
      <w:r>
        <w:rPr>
          <w:sz w:val="32"/>
          <w:szCs w:val="32"/>
        </w:rPr>
        <w:t>&lt;/p&gt;&lt;p&gt;&lt;img src="/static-img/TcU16woqb-9V-aUrRmzqUvvtnR-2-xZXNycU8tJRNg1jS6-Y9dfP0Ro9or60unG4VTm_meONlRErrbK7vQhMzKGJ9RtIS97_KD2c7o6zPWsmvh_-f5VjGaJENTZVm2xtQQFPxRjohtxIagYm_kYlz0IuiCQlaNHXDM_-X34JK_yvgu6ot5f38qwfyI1ZE0-1.jpg"&gt;&lt;/p&gt;&lt;p&gt;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神医对医学产生了浓厚兴趣。他开始在家中父亲留下的古籍中学习，逐渐掌握了一些基本的医疗知识。后来，他决定去更大的城市深造，以期学到更多先进的医疗知识和技术。当时的人们认为，这个做法真是不可思议，但他们也无法抗拒这种新奇感。</w:t>
      </w:r>
      <w:r>
        <w:rPr>
          <w:sz w:val="32"/>
          <w:szCs w:val="32"/>
        </w:rPr>
        <w:t>&lt;/p&gt;&lt;p&gt;&lt;img src="/static-img/nFIbC0IGALCc4wQgDsLlIvvtnR-2-xZXNycU8tJRNg1jS6-Y9dfP0Ro9or60unG4VTm_meONlRErrbK7vQhMzKGJ9RtIS97_KD2c7o6zPWsmvh_-f5VjGaJENTZVm2xtQQFPxRjohtxIagYm_kYlz0IuiCQlaNHXDM_-X34JK_yvgu6ot5f38qwfyI1ZE0-1.png"&gt;&lt;/p&gt;&lt;p&gt;</w:t>
      </w:r>
      <w:r>
        <w:rPr>
          <w:sz w:val="32"/>
          <w:szCs w:val="32"/>
        </w:rPr>
        <w:t>回归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神医终于回到自己的家乡，带回了一大堆书籍和经验。在那里，他把所学到的知识应用到了实践当中，用他的独特方法治愈了无数受苦的人们。他的名字很快就在整个地区传开，不久后，就有人给他起了“小神”的昵称，因为他似乎拥有超乎寻常的大智慧和力量。</w:t>
      </w:r>
      <w:r>
        <w:rPr>
          <w:sz w:val="32"/>
          <w:szCs w:val="32"/>
        </w:rPr>
        <w:t>&lt;/p&gt;&lt;p&gt;&lt;img src="/static-img/DOcGpMieP24kuBSFPfK5T_vtnR-2-xZXNycU8tJRNg1jS6-Y9dfP0Ro9or60unG4VTm_meONlRErrbK7vQhMzKGJ9RtIS97_KD2c7o6zPWsmvh_-f5VjGaJENTZVm2xtQQFPxRjohtxIagYm_kYlz0IuiCQlaNHXDM_-X34JK_yvgu6ot5f38qwfyI1ZE0-1.jpg"&gt;&lt;/p&gt;&lt;p&gt;</w:t>
      </w:r>
      <w:r>
        <w:rPr>
          <w:sz w:val="32"/>
          <w:szCs w:val="32"/>
        </w:rPr>
        <w:t>医术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二十多岁的小身影，但是他的医学水平已经相当高。他能够使用各种草药、方剂，以及一些看似魔法般的手法来治愈病痛。人们听说过很多关于他的故事，比如有一次，一位重症患者即将不行，只有依靠小神的一种特殊疗法才能救活。此事件之后，小 神更是成为了全镇敬仰的人物。</w:t>
      </w:r>
      <w:r>
        <w:rPr>
          <w:sz w:val="32"/>
          <w:szCs w:val="32"/>
        </w:rPr>
        <w:t>&lt;/p&gt;&lt;p&gt;&lt;img src="/static-img/JI6ZR21k00R8_cmJuk6WIvvtnR-2-xZXNycU8tJRNg1jS6-Y9dfP0Ro9or60unG4VTm_meONlRErrbK7vQhMzKGJ9RtIS97_KD2c7o6zPWsmvh_-f5VjGaJENTZVm2xtQQFPxRjohtxIagYm_kYlz0IuiCQlaNHXDM_-X34JK_yvgu6ot5f38qwfyI1ZE0-1.jpg"&gt;&lt;/p&gt;&lt;p&gt;</w:t>
      </w:r>
      <w:r>
        <w:rPr>
          <w:sz w:val="32"/>
          <w:szCs w:val="32"/>
        </w:rPr>
        <w:t>人缘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隐居在偏远山区的小道士，但小 神却拥有极佳的人缘。不论是贫穷或富贵，无论是在何种环境下，每个人都能感受到他那份温暖和慷慨的心情。他经常免费为需要帮助的人提供医疗咨询，而且对于那些因贫困不能支付费用而来的患者，也从不推辞。一旦有人需要帮助，无论是身体还是精神上的困扰，都会得到他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况下，小 神被卷入了一场政治斗争，而这场斗争最终导致了局势紧张至爆炸点。在此危机之际，小 神利用自己的智慧巧妙地化解危机，使得冲突没有造成严重伤害，最终维护了区域间友好的关系。但由于这一事件，对于许多人来说，这才是真正了解这个普通面孔背后的英雄真相。而对于那些早已知道其英勇事迹的小 山谷居民来说，他们更加珍视并尊敬这个他们心目中的英雄人物——小说乡村风流小 神醫。</w:t>
      </w:r>
      <w:r>
        <w:rPr>
          <w:sz w:val="32"/>
          <w:szCs w:val="32"/>
        </w:rPr>
        <w:t>&lt;/p&gt;&lt;p&gt;&lt;a href = "/doc/560822-</w:t>
      </w:r>
      <w:r>
        <w:rPr>
          <w:sz w:val="32"/>
          <w:szCs w:val="32"/>
        </w:rPr>
        <w:t>乡村医仙的传奇生活</w:t>
      </w:r>
      <w:r>
        <w:rPr>
          <w:sz w:val="32"/>
          <w:szCs w:val="32"/>
        </w:rPr>
        <w:t>.doc" rel="alternate" download="560822-</w:t>
      </w:r>
      <w:r>
        <w:rPr>
          <w:sz w:val="32"/>
          <w:szCs w:val="32"/>
        </w:rPr>
        <w:t>乡村医仙的传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