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那个混蛋</w:t>
      </w:r>
      <w:r>
        <w:rPr>
          <w:sz w:val="48"/>
          <w:szCs w:val="48"/>
        </w:rPr>
        <w:t>-</w:t>
      </w:r>
      <w:r>
        <w:rPr>
          <w:sz w:val="48"/>
          <w:szCs w:val="48"/>
        </w:rPr>
        <w:t>肚子里的秘密揭开不为人知的亲情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世界上，有些人可能因为各种原因而被他人视为“混蛋”。然而，正是那些看似不受欢迎的人中，有的竟然拥有一个意想不到的秘密——他们肚子里有着与自己无关，但又深刻相关的孩子。</w:t>
      </w:r>
      <w:r>
        <w:rPr>
          <w:sz w:val="32"/>
          <w:szCs w:val="32"/>
        </w:rPr>
        <w:t>&lt;/p&gt;&lt;p&gt;&lt;img src="/static-img/0f5hriRfR1EYe_-68VTMF26pzIY678waRT6f5AWeSb-m7Ax_OzIi7rDmxCa57DMd.jpg"&gt;&lt;/p&gt;&lt;p&gt;</w:t>
      </w:r>
      <w:r>
        <w:rPr>
          <w:sz w:val="32"/>
          <w:szCs w:val="32"/>
        </w:rPr>
        <w:t>这种情况下，“那个混蛋肚子里有他的孩子”这句话，不再仅仅是粗俗的侮辱，而是一种复杂的情感纠葛。以下是一些真实案例，展示了这个话题背后的复杂性和多样性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可以谈论一些关于未婚生育的情况。比如，一位年轻女性在感情关系中遇到了一段不幸，她为了避免社会压力和家人的反对，只好选择了单独怀孕。在这个过程中，她可能会感到孤独、焦虑甚至自责，这样的经历让她成了许多人眼中的“混蛋”。</w:t>
      </w:r>
      <w:r>
        <w:rPr>
          <w:sz w:val="32"/>
          <w:szCs w:val="32"/>
        </w:rPr>
        <w:t>&lt;/p&gt;&lt;p&gt;&lt;img src="/static-img/_DTNrj-koJ1OdVBUQhgiGG6pzIY678waRT6f5AWeSb_C69aHB7i9xoGbr93KklnfJlojTba9L857ms6iUTe-Zn6U7dq5Wao7b_adK2Jj-TQSTF2Jimoc4h-4HZ0eth7zi5mcMc_9gdt8RJ4ZEcCbC2WJ7Xo1HDgwhnzhjklsVhg.jpg"&gt;&lt;/p&gt;&lt;p&gt;</w:t>
      </w:r>
      <w:r>
        <w:rPr>
          <w:sz w:val="32"/>
          <w:szCs w:val="32"/>
        </w:rPr>
        <w:t>接着，还有一类案例涉及到男性角色的变故。譬如，一位企业家因工作繁忙而忽略家庭，他的妻子却在此时发现自己怀上了别人的孩子。这一情节引发了公众对婚姻伦理问题的讨论，也让人们开始思考什么是真正意义上的责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还有一些故事涉及到了医疗技术带来的新变化，比如精准定位手术等，这使得父亲身份的问题变得更加复杂。在这样的背景下，“那个混耳朵肚子里有他的孩子”的含义也就显得尤为微妙，因为它既包含了生物学上的亲缘关系，又承载着情感层面的联系。</w:t>
      </w:r>
      <w:r>
        <w:rPr>
          <w:sz w:val="32"/>
          <w:szCs w:val="32"/>
        </w:rPr>
        <w:t>&lt;/p&gt;&lt;p&gt;&lt;img src="/static-img/t1F5bRm-4UfMBQXDLO83T26pzIY678waRT6f5AWeSb_C69aHB7i9xoGbr93KklnfJlojTba9L857ms6iUTe-Zn6U7dq5Wao7b_adK2Jj-TQSTF2Jimoc4h-4HZ0eth7zi5mcMc_9gdt8RJ4ZEcCbC2WJ7Xo1HDgwhnzhjklsVhg.jpg"&gt;&lt;/p&gt;&lt;p&gt;</w:t>
      </w:r>
      <w:r>
        <w:rPr>
          <w:sz w:val="32"/>
          <w:szCs w:val="32"/>
        </w:rPr>
        <w:t>总之，无论从哪个角度去理解这一现象，它都揭示出了人类社会最深层次的情感冲突和道德困境。而对于那些被称作“混蛋”的父母来说，他们所面临的是一个充满挑战但也富有成长潜力的旅程——如何处理这些情感，以及如何与身边的人建立起新的联系，是他们必须面对的一系列难题。此外，这也是我们作为社会成员应当展现同情心和理解的一部分，因为每个人都值得得到尊重，即使是在逆境中。</w:t>
      </w:r>
      <w:r>
        <w:rPr>
          <w:sz w:val="32"/>
          <w:szCs w:val="32"/>
        </w:rPr>
        <w:t>&lt;/p&gt;&lt;p&gt;&lt;a href = "/doc/561006-</w:t>
      </w:r>
      <w:r>
        <w:rPr>
          <w:sz w:val="32"/>
          <w:szCs w:val="32"/>
        </w:rPr>
        <w:t>那个混蛋</w:t>
      </w:r>
      <w:r>
        <w:rPr>
          <w:sz w:val="32"/>
          <w:szCs w:val="32"/>
        </w:rPr>
        <w:t>-</w:t>
      </w:r>
      <w:r>
        <w:rPr>
          <w:sz w:val="32"/>
          <w:szCs w:val="32"/>
        </w:rPr>
        <w:t>肚子里的秘密揭开不为人知的亲情故事</w:t>
      </w:r>
      <w:r>
        <w:rPr>
          <w:sz w:val="32"/>
          <w:szCs w:val="32"/>
        </w:rPr>
        <w:t>.doc" rel="alternate" download="561006-</w:t>
      </w:r>
      <w:r>
        <w:rPr>
          <w:sz w:val="32"/>
          <w:szCs w:val="32"/>
        </w:rPr>
        <w:t>那个混蛋</w:t>
      </w:r>
      <w:r>
        <w:rPr>
          <w:sz w:val="32"/>
          <w:szCs w:val="32"/>
        </w:rPr>
        <w:t>-</w:t>
      </w:r>
      <w:r>
        <w:rPr>
          <w:sz w:val="32"/>
          <w:szCs w:val="32"/>
        </w:rPr>
        <w:t>肚子里的秘密揭开不为人知的亲情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