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紧张与温暖妹妹中考的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紧张与温暖：妹妹中考的一课</w:t>
      </w:r>
      <w:r>
        <w:rPr>
          <w:sz w:val="32"/>
          <w:szCs w:val="32"/>
        </w:rPr>
        <w:t>&lt;/p&gt;&lt;p&gt;&lt;img src="/static-img/fAfC-5CUkVeduxXssVtKIZaRxrSIVGUeaJKUObhm00olgGGTwiNZE92XaTiit-ZC.jpg"&gt;&lt;/p&gt;&lt;p&gt;</w:t>
      </w:r>
      <w:r>
        <w:rPr>
          <w:sz w:val="32"/>
          <w:szCs w:val="32"/>
        </w:rPr>
        <w:t>在一个阳光明媚的早晨，我坐在教室里，静静地看着黑板上闪烁着的粉色字迹。今天是中考的前夕，每个人都显得格外沉默和紧张。我却因为一个意外的事情而被迫在这里度过这难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昨晚，当我回到家时，发现我的妹妹正在焦急地翻阅着她的练习册。她一直以来都是学校里的好学生，但最近几个月来，她似乎遇到了学习上的困难。我知道她对即将到来的中考有着无比的心理压力，所以我决定帮忙。</w:t>
      </w:r>
      <w:r>
        <w:rPr>
          <w:sz w:val="32"/>
          <w:szCs w:val="32"/>
        </w:rPr>
        <w:t>&lt;/p&gt;&lt;p&gt;&lt;img src="/static-img/0Hj0kPYHss2NmeEhqS_yfpaRxrSIVGUeaJKUObhm00qx1gwVL-F3m3_mbpSUvqjYgPsyZXknUwwu0bNjoHgvVPZy1sBY1GjuoAb7-1mMPO2h_FO23XOY956CV6BOJ0GV0ius5bRSrhQXk1hfACBrow.jpg"&gt;&lt;/p&gt;&lt;p&gt;</w:t>
      </w:r>
      <w:r>
        <w:rPr>
          <w:sz w:val="32"/>
          <w:szCs w:val="32"/>
        </w:rPr>
        <w:t>然而，就在我们一起复习的时候，我突然感到不适并且身体开始发烧。经过一番检查后，我被诊断出患了轻微感冒。这意味着我必须休息，这也意味着不能陪伴我的妹妹参加那节重要的补习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感到内疚和不安，但我明白自己的身体状况，并不能影响到其他人的学习计划。在电话里，我告诉了妈妈情况，并请求她去替代我的位置。而当天早上，当老师宣布要进行一次特别补救课程时，我意识到这可能是我错过的一个关键机会。</w:t>
      </w:r>
      <w:r>
        <w:rPr>
          <w:sz w:val="32"/>
          <w:szCs w:val="32"/>
        </w:rPr>
        <w:t>&lt;/p&gt;&lt;p&gt;&lt;img src="/static-img/MyhVpX622Qj5vYAwHUA1DJaRxrSIVGUeaJKUObhm00qx1gwVL-F3m3_mbpSUvqjYgPsyZXknUwwu0bNjoHgvVPZy1sBY1GjuoAb7-1mMPO2h_FO23XOY956CV6BOJ0GV0ius5bRSrhQXk1hfACBrow.jpg"&gt;&lt;/p&gt;&lt;p&gt;</w:t>
      </w:r>
      <w:r>
        <w:rPr>
          <w:sz w:val="32"/>
          <w:szCs w:val="32"/>
        </w:rPr>
        <w:t>但就在这个时候，一位熟悉的声音响起：“老师，他已经生病了，我们可以找别人吗？”这是我的同学小李，他主动站出来帮助解决问题。他问道：“他能不能请假？这样我们就可以继续我们的课程。”他的话让我心里暖洋洋的，在这样的紧张氛围下，他竟然想到关心别人，这让我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主动向老师提出，请假并解释了情况。虽然老师面露难色，但最终还是同意了小李的话语。在接下来的几分钟里，小李耐心地向大家解释了一切，然后他把班级分成几组，自行安排每个小组完成特定的任务，以确保所有内容都能够得到覆盖。他的组织能力和责任感让整个班级都非常佩服，同时也为他们提供了一次宝贵的团队合作经验。</w:t>
      </w:r>
      <w:r>
        <w:rPr>
          <w:sz w:val="32"/>
          <w:szCs w:val="32"/>
        </w:rPr>
        <w:t>&lt;/p&gt;&lt;p&gt;&lt;img src="/static-img/48JbBgeQeLxz0TXgLg3YsJaRxrSIVGUeaJKUObhm00qx1gwVL-F3m3_mbpSUvqjYgPsyZXknUwwu0bNjoHgvVPZy1sBY1GjuoAb7-1mMPO2h_FO23XOY956CV6BOJ0GV0ius5bRSrhQXk1hfACBrow.jpg"&gt;&lt;/p&gt;&lt;p&gt;</w:t>
      </w:r>
      <w:r>
        <w:rPr>
          <w:sz w:val="32"/>
          <w:szCs w:val="32"/>
        </w:rPr>
        <w:t>此刻，我躺在床上，看着窗外缓缓飘落的大雨，那些雨滴好像是在为我带来平静，也许正是这些细微的情感，是不是更能体现出“温暖”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午后的阳光透过窗户洒进房间，那份从教室传来的紧张气氛，与现在这份宁静形成鲜明对比，让我仿佛回到了那个充满希望与忧虑的小学时代。那时候，无论多么艰难，都有人伸出援手，而如今，有那么一群年轻伙伴，他们用实际行动证明，他们愿意成为彼此支持的人们。此刻，即使身处异乡，只需闭上眼睛，听那悠扬的声音，就能听到那些曾经珍贵记忆中的乐声，如同远方风铃般清脆又温柔地摇曳，不懈追求知识、友情与美好的精神，使每个人都怀有一颗勇敢的心，用智慧照亮前行之路。</w:t>
      </w:r>
      <w:r>
        <w:rPr>
          <w:sz w:val="32"/>
          <w:szCs w:val="32"/>
        </w:rPr>
        <w:t>&lt;/p&gt;&lt;p&gt;&lt;img src="/static-img/Fl9amAMJQ8IWkr0d5ikYtZaRxrSIVGUeaJKUObhm00qx1gwVL-F3m3_mbpSUvqjYgPsyZXknUwwu0bNjoHgvVPZy1sBY1GjuoAb7-1mMPO2h_FO23XOY956CV6BOJ0GV0ius5bRSrhQXk1hfACBrow.jpg"&gt;&lt;/p&gt;&lt;p&gt;</w:t>
      </w:r>
      <w:r>
        <w:rPr>
          <w:sz w:val="32"/>
          <w:szCs w:val="32"/>
        </w:rPr>
        <w:t>在这个世界上，有太多未知等待探索，有太多挑战需要克服，而教育不仅仅是一门学科，更是一种信念、一种力量，它能够激励人们超越自己，为梦想奋斗到底。当你站在生活的十字路口，你会选择哪条道路？答案总是在你的内心深处，无论是走进教学楼，或是跨入社会殿堂，最重要的是永远保持那个纯真、善良、勇敢的小孩的心灵，不断寻找生命中的意义所在。如果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节课给予我们什么，那就是一种转机点——让我们认识到无论何时何地，都有可能遇见真正值得尊敬的人，以及他们身上所蕴含的价值观念；同时，也提醒我们，无论遭遇怎样的挫折，都不要放弃，因为未来总会有更多光彩等待我们的发现。而对于作为姐姐来说，现在最大的安慰莫过于看到她的坚持与努力终于获得回报——即便只是短暂的一瞬间，却足以让人泪流满面，因为它代表了一段特殊亲情，一段浓烈的情谊，它连接住两个不同年龄阶段的人们之间共同创造出的美好回忆。</w:t>
      </w:r>
      <w:r>
        <w:rPr>
          <w:sz w:val="32"/>
          <w:szCs w:val="32"/>
        </w:rPr>
        <w:t>&lt;/p&gt;&lt;p&gt;&lt;a href = "/doc/561092-</w:t>
      </w:r>
      <w:r>
        <w:rPr>
          <w:sz w:val="32"/>
          <w:szCs w:val="32"/>
        </w:rPr>
        <w:t>教室里的紧张与温暖妹妹中考的一课</w:t>
      </w:r>
      <w:r>
        <w:rPr>
          <w:sz w:val="32"/>
          <w:szCs w:val="32"/>
        </w:rPr>
        <w:t>.doc" rel="alternate" download="561092-</w:t>
      </w:r>
      <w:r>
        <w:rPr>
          <w:sz w:val="32"/>
          <w:szCs w:val="32"/>
        </w:rPr>
        <w:t>教室里的紧张与温暖妹妹中考的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