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成了已怀孕的恶毒女配，怎么办？这不就是我的噩梦吗？</w:t>
      </w:r>
      <w:r>
        <w:rPr>
          <w:sz w:val="32"/>
          <w:szCs w:val="32"/>
        </w:rPr>
        <w:t>&lt;/p&gt;&lt;p&gt;&lt;img src="/static-img/28B7OBraKzPDwAnyjoqKkG_YYoNfgUFKt-fvyu-mBrmBl9ckVbO9oaGXVYNfc4KI.jpg"&gt;&lt;/p&gt;&lt;p&gt;</w:t>
      </w:r>
      <w:r>
        <w:rPr>
          <w:sz w:val="32"/>
          <w:szCs w:val="32"/>
        </w:rPr>
        <w:t>记得那天，我在网上闲逛，无意间翻到了一个奇怪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声称可以实现穿越到别人的世界，但我当时没放在心上，直到手机突然响起了一阵刺耳的声音。我被迫点击了那个按钮，那一刻，一股无形的力量将我卷入了一个完全陌生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变成了古代的一个角色，那个角色是一个名叫“宁静”的恶毒女配。她已经怀上了男主角的孩子，这件事对她来说是个巨大的打击，因为她深爱着这个男人，却总是被他拒绝和背叛。</w:t>
      </w:r>
      <w:r>
        <w:rPr>
          <w:sz w:val="32"/>
          <w:szCs w:val="32"/>
        </w:rPr>
        <w:t>&lt;/p&gt;&lt;p&gt;&lt;img src="/static-img/gPjcgDigaOnEEwq00_3hS2_YYoNfgUFKt-fvyu-mBrkngkfAk1Ukl4qcHeC1PJHEMuagsYAd1siAhhb0pL64AVao-pdnLO2U2BqMy1Cd7fUbN32jD7mii6GaQIBo4X7QWuLDyq2EHCL6DPmGQxWO8w.jpg"&gt;&lt;/p&gt;&lt;p&gt;</w:t>
      </w:r>
      <w:r>
        <w:rPr>
          <w:sz w:val="32"/>
          <w:szCs w:val="32"/>
        </w:rPr>
        <w:t>宁静这个角色本身就很可怕，她性格阴冷、心思复杂，总是用各种手段来报复那些对她有恩的人。但现在，我却必须承担她的身份和命运。这让我感到既困扰又害怕。因为虽然作为原主之前一直讨厌宁静，但现在看着自己的腹部隆起，想象着即将出生的孩子，也许有些地方开始产生了一丝怜悯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不长久。随着时间推移，我意识到这里面的危险远远超出了我的想象。在这个世界里，对于这样的身份而言，即使是最温柔的心也可能会变得冰冷，而对于那些曾经帮助过宁静的人们，她可能会选择以最残酷的手段回报他们。</w:t>
      </w:r>
      <w:r>
        <w:rPr>
          <w:sz w:val="32"/>
          <w:szCs w:val="32"/>
        </w:rPr>
        <w:t>&lt;/p&gt;&lt;p&gt;&lt;img src="/static-img/HNVZXMqxPDtK8Z7QOC4zSm_YYoNfgUFKt-fvyu-mBrkngkfAk1Ukl4qcHeC1PJHEMuagsYAd1siAhhb0pL64AVao-pdnLO2U2BqMy1Cd7fUbN32jD7mii6GaQIBo4X7QWuLDyq2EHCL6DPmGQxWO8w.jpg"&gt;&lt;/p&gt;&lt;p&gt;</w:t>
      </w:r>
      <w:r>
        <w:rPr>
          <w:sz w:val="32"/>
          <w:szCs w:val="32"/>
        </w:rPr>
        <w:t>我知道自己不能像原主那样继续走下去。我需要找到办法改变这一切，让自己能够安全地回到现实世界。但问题在于，在这个充满诡计与权谋的小说世界里，每一步都充满了未知和危险，而且每个人都看似不可靠。我只能尽量观察他们，看看谁能成为我的救赎者，或至少不会加害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找回自己的真实身份，并从这些混乱的情感中解脱出来，不再为另一个人的过去所困扰。而且，如果可能的话，还希望那个男主角能够真正地爱上他的孩子，以及他所有做过的事情带来的后果。不过，现在让我们先把生存放在第一位吧。</w:t>
      </w:r>
      <w:r>
        <w:rPr>
          <w:sz w:val="32"/>
          <w:szCs w:val="32"/>
        </w:rPr>
        <w:t>&lt;/p&gt;&lt;p&gt;&lt;img src="/static-img/yqMZJXC1XMUR7DWAjVQjxG_YYoNfgUFKt-fvyu-mBrkngkfAk1Ukl4qcHeC1PJHEMuagsYAd1siAhhb0pL64AVao-pdnLO2U2BqMy1Cd7fUbN32jD7mii6GaQIBo4X7QWuLDyq2EHCL6DPmGQxWO8w.jpg"&gt;&lt;/p&gt;&lt;p&gt;&lt;a href = "/doc/561150-</w:t>
      </w:r>
      <w:r>
        <w:rPr>
          <w:sz w:val="32"/>
          <w:szCs w:val="32"/>
        </w:rPr>
        <w:t>穿成已怀孕的恶毒女配我怎么办</w:t>
      </w:r>
      <w:r>
        <w:rPr>
          <w:sz w:val="32"/>
          <w:szCs w:val="32"/>
        </w:rPr>
        <w:t>.doc" rel="alternate" download="561150-</w:t>
      </w:r>
      <w:r>
        <w:rPr>
          <w:sz w:val="32"/>
          <w:szCs w:val="32"/>
        </w:rPr>
        <w:t>穿成已怀孕的恶毒女配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