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勇敢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开始了。他们是那些勇敢冒险者，他们用行动证明了善良和正义永远不会消亡。</w:t>
      </w:r>
      <w:r>
        <w:rPr>
          <w:sz w:val="32"/>
          <w:szCs w:val="32"/>
        </w:rPr>
        <w:t>&lt;/p&gt;&lt;p&gt;&lt;img src="/static-img/Xfe-LWzjGFmCPVYH7D3eSKh18XAdjtmQK0m79AmOremntifP4ly4MgmzPSK26DiB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世界里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由来自不同角落的人组成的团队。每个成员都有着独特的技能和故事，他们通过一次意外相遇而聚集起来。在这个过程中，他们发现自己都受到了一个神秘力量的召唤——无尽光芒。这股力量使得他们能够超越普通人的能力，用来保护弱小、打败邪恶。</w:t>
      </w:r>
      <w:r>
        <w:rPr>
          <w:sz w:val="32"/>
          <w:szCs w:val="32"/>
        </w:rPr>
        <w:t>&lt;/p&gt;&lt;p&gt;&lt;img src="/static-img/YKQObxs0ArbyY531CpqgUah18XAdjtmQK0m79AmOrelzrQ-PhXjE66JsPIhRhXG9ds3FLGkChXgENC_a-M3MHkUFaqQlPQn7DuU3o4wjkEREW1PVfVIRr3Rpea7Js5AkqdWR8EqzQA7YoEFDRIMsl8HuO7N83Tx_JSQL9Abvp89xGDiYBf1vw78GouARVEpdJM8BgGbKAkq-c7KL_pute4GX1yRVs72hoZdVg19zgog.jpg"&gt;&lt;/p&gt;&lt;p&gt;</w:t>
      </w:r>
      <w:r>
        <w:rPr>
          <w:sz w:val="32"/>
          <w:szCs w:val="32"/>
        </w:rPr>
        <w:t>他们为什么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尽光芒第一次照亮每个人的心灵时，一切似乎都变了色彩。过去曾经平凡的人们现在拥有改变命运的机会。而他们选择的是帮助他人，这种自我牺牲与奉献最终让他们成为了一群真正值得尊敬的人物。随着时间推移，他们不仅成为了人们口中的传奇，更被称作“欢乐英雄”。</w:t>
      </w:r>
      <w:r>
        <w:rPr>
          <w:sz w:val="32"/>
          <w:szCs w:val="32"/>
        </w:rPr>
        <w:t>&lt;/p&gt;&lt;p&gt;&lt;img src="/static-img/Pr5yWgAwNJrLD9UpeZAUrqh18XAdjtmQK0m79AmOrelzrQ-PhXjE66JsPIhRhXG9ds3FLGkChXgENC_a-M3MHkUFaqQlPQn7DuU3o4wjkEREW1PVfVIRr3Rpea7Js5AkqdWR8EqzQA7YoEFDRIMsl8HuO7N83Tx_JSQL9Abvp89xGDiYBf1vw78GouARVEpdJM8BgGbKAkq-c7KL_pute4GX1yRVs72hoZdVg19zgo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幸福之路上，并非总是顺风顺水。邪恶势力不断试图破坏这种新的秩序，而我们的英雄们必须不断地面对这些威胁。在战斗中，每个人展现出了自己的价值，无论是智慧、勇气还是慈悲，都成了胜利不可或缺的一部分。</w:t>
      </w:r>
      <w:r>
        <w:rPr>
          <w:sz w:val="32"/>
          <w:szCs w:val="32"/>
        </w:rPr>
        <w:t>&lt;/p&gt;&lt;p&gt;&lt;img src="/static-img/ploDQWRT5NINwEh4JSN3YKh18XAdjtmQK0m79AmOrelzrQ-PhXjE66JsPIhRhXG9ds3FLGkChXgENC_a-M3MHkUFaqQlPQn7DuU3o4wjkEREW1PVfVIRr3Rpea7Js5AkqdWR8EqzQA7YoEFDRIMsl8HuO7N83Tx_JSQL9Abvp89xGDiYBf1vw78GouARVEpdJM8BgGbKAkq-c7KL_pute4GX1yRVs72hoZdVg19zgog.jpg"&gt;&lt;/p&gt;&lt;p&gt;</w:t>
      </w:r>
      <w:r>
        <w:rPr>
          <w:sz w:val="32"/>
          <w:szCs w:val="32"/>
        </w:rPr>
        <w:t>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始终坚持以团结为前提，以友情为支撑。当面对巨大的逆境时，是这一份深厚的情感使得大家互相支持，不断前行，最终战胜一切障碍。这也让我们明白，无论何时何地，只要有真诚和信任，就能克服任何困难。</w:t>
      </w:r>
      <w:r>
        <w:rPr>
          <w:sz w:val="32"/>
          <w:szCs w:val="32"/>
        </w:rPr>
        <w:t>&lt;/p&gt;&lt;p&gt;&lt;img src="/static-img/kNFsvmhLY7Na8tSqdDmHnKh18XAdjtmQK0m79AmOrelzrQ-PhXjE66JsPIhRhXG9ds3FLGkChXgENC_a-M3MHkUFaqQlPQn7DuU3o4wjkEREW1PVfVIRr3Rpea7Js5AkqdWR8EqzQA7YoEFDRIMsl8HuO7N83Tx_JSQL9Abvp89xGDiYBf1vw78GouARVEpdJM8BgGbKAkq-c7KL_pute4GX1yRVs72hoZdVg19zgog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迹被记录下来，让更多人了解到即便是在虚构的世界，也有人类社会所追求的一切美好品质——正义、爱心与希望。在这样的故事背后，我们可以看到人类社会渴望寻找并拥抱更好的未来，这份渴望才是真正永恒不朽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充满幻想与梦想的地方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继续巡游，为那些需要帮助的声音提供安慰，为那些迷失方向的人指引明灯，而我们作为观众，也从中汲取到了生活中的宝贵教训：无论身处何方，只要心存善念，就能找到属于自己的那片天空去翱翔。不知您是否愿意加入这样一段令人向往却又充满未知的小径上呢？</w:t>
      </w:r>
      <w:r>
        <w:rPr>
          <w:sz w:val="32"/>
          <w:szCs w:val="32"/>
        </w:rPr>
        <w:t>&lt;/p&gt;&lt;p&gt;&lt;a href = "/doc/56117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勇敢冒险者</w:t>
      </w:r>
      <w:r>
        <w:rPr>
          <w:sz w:val="32"/>
          <w:szCs w:val="32"/>
        </w:rPr>
        <w:t>.doc" rel="alternate" download="561171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勇敢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