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穿越小说重生爱情夫妻相守逆袭成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7iDMD_SPL05XWpkmzoSbUhns5fwXDQ6eQZqszZZaMvFy9WMYsHYRn7v317RPkur9.jpg"&gt;&lt;/p&gt;&lt;p&gt;</w:t>
      </w:r>
      <w:r>
        <w:rPr>
          <w:sz w:val="32"/>
          <w:szCs w:val="32"/>
        </w:rPr>
        <w:t>为什么我选择了这个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的都市里，我是一个平凡的女孩，生活中充满了无尽的烦恼和忧愁。直到有一天，当我被一场突如其来的车祸撞飞时，我意识到了生命的短暂与脆弱。我醒来后发现自己回到了十年前，那个年纪轻轻、梦想未成就又一次踏入人生的旅途。</w:t>
      </w:r>
      <w:r>
        <w:rPr>
          <w:sz w:val="32"/>
          <w:szCs w:val="32"/>
        </w:rPr>
        <w:t>&lt;/p&gt;&lt;p&gt;&lt;img src="/static-img/eQWVr7imAczvivkbji4Obxns5fwXDQ6eQZqszZZaMvGUhYtPLqrWai83T22TZ_TeuulPhNZSXh_0a2zoBJVD2Qlns59CkmgmrL0S4O8McZSTAO0q-95gOUNgIODTIeyI1PiHzAnw_nleCtWutrc8M8nTnZ7x8JWEeQNTi7plmnc.jpg"&gt;&lt;/p&gt;&lt;p&gt;</w:t>
      </w:r>
      <w:r>
        <w:rPr>
          <w:sz w:val="32"/>
          <w:szCs w:val="32"/>
        </w:rPr>
        <w:t>如何面对过去无法改变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见到那位曾经因为我的疏忽而失去的人——我的丈夫，他已经是家里的顶梁柱，不仅外表英俊潇洒，更是事业有成，家庭幸福美满。在他眼中，我依然是一介素昔，但他的爱意与往昔一样深沉温暖。这让我感到既迷惑又感动，因为我知道，如果不是重生的机遇，我们之间可能永远不会有机会修补那些旧日伤痕。</w:t>
      </w:r>
      <w:r>
        <w:rPr>
          <w:sz w:val="32"/>
          <w:szCs w:val="32"/>
        </w:rPr>
        <w:t>&lt;/p&gt;&lt;p&gt;&lt;img src="/static-img/8vfBxMjxLLpjfDEyW_3-3Rns5fwXDQ6eQZqszZZaMvGUhYtPLqrWai83T22TZ_TeuulPhNZSXh_0a2zoBJVD2Qlns59CkmgmrL0S4O8McZSTAO0q-95gOUNgIODTIeyI1PiHzAnw_nleCtWutrc8M8nTnZ7x8JWEeQNTi7plmnc.jpg"&gt;&lt;/p&gt;&lt;p&gt;</w:t>
      </w:r>
      <w:r>
        <w:rPr>
          <w:sz w:val="32"/>
          <w:szCs w:val="32"/>
        </w:rPr>
        <w:t>怎么样才能弥补过去的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，我决定不再让过去困扰我们，而是要用现在和未来来证明我们的爱情。我开始努力学习，让自己的能力得到提升，这也让我的丈夫更加欣赏和尊重我。他看到我的变化，也开始更加珍惜我们之间的一切。我们共同度过了许多难关，每一次挑战都是我们的试炼，也是彼此间感情加深的契机。</w:t>
      </w:r>
      <w:r>
        <w:rPr>
          <w:sz w:val="32"/>
          <w:szCs w:val="32"/>
        </w:rPr>
        <w:t>&lt;/p&gt;&lt;p&gt;&lt;img src="/static-img/rMftbLWQIClG7MG_sxKtJxns5fwXDQ6eQZqszZZaMvGUhYtPLqrWai83T22TZ_TeuulPhNZSXh_0a2zoBJVD2Qlns59CkmgmrL0S4O8McZSTAO0q-95gOUNgIODTIeyI1PiHzAnw_nleCtWutrc8M8nTnZ7x8JWEeQNTi7plmnc.jpeg"&gt;&lt;/p&gt;&lt;p&gt;</w:t>
      </w:r>
      <w:r>
        <w:rPr>
          <w:sz w:val="32"/>
          <w:szCs w:val="32"/>
        </w:rPr>
        <w:t>如何将这段感情推向新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情感越发浓厚。虽然之前因误会错过，但现在我们都明白每一个小确幸都是宝贵的礼物。我决定做出更大的改变，为他争取更多荣誉和成功。他也同样不放弃追求自己的梦想，我们一起支持对方，无论是在事业上还是在个人成长上，都给予最大的鼓励和帮助。</w:t>
      </w:r>
      <w:r>
        <w:rPr>
          <w:sz w:val="32"/>
          <w:szCs w:val="32"/>
        </w:rPr>
        <w:t>&lt;/p&gt;&lt;p&gt;&lt;img src="/static-img/0zDJvkXe0fEV1mmiFiQkERns5fwXDQ6eQZqszZZaMvGUhYtPLqrWai83T22TZ_TeuulPhNZSXh_0a2zoBJVD2Qlns59CkmgmrL0S4O8McZSTAO0q-95gOUNgIODTIeyI1PiHzAnw_nleCtWutrc8M8nTnZ7x8JWEeQNTi7plmnc.jpeg"&gt;&lt;/p&gt;&lt;p&gt;</w:t>
      </w:r>
      <w:r>
        <w:rPr>
          <w:sz w:val="32"/>
          <w:szCs w:val="32"/>
        </w:rPr>
        <w:t>为何说这份爱情值得被称之为“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眼里，或许我们的故事只是平凡的一笔，但对于我们来说，它是一段传奇。一路走来，我们从错误走向正确，从分离走向相聚，从单调走向丰富。这样的经历，是任何金钱或荣誉都换不来的宝贵财富。而且，在这个过程中，他总是我坚强的心灵港湾，他对我的理解与接纳，使得我能够勇敢地面对世界，用全身心去爱他，一如既往地宠上了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份重生后的爱情会怎样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只愿以一种方式简单而真挚地表达：只要两颗心跳动在一起，无论什么样的风雨，只要相互扶持，就能克服一切困难，拥抱属于自己的明天。在这个世界上，有些事情尽管看似微不足道，却蕴含着无价之宝——就是像这样纯粹而深刻的情感纽带。如果还有机会，再次回到那个转折点，我仍会毫不犹豫地选择这一条路，因为这是关于重新发现、改写并完善人生轨迹的一个奇妙旅程。而最重要的是，与那位曾经因为我的疏忽而离开的人共同创造了一段令人敬畏、令人珍惜的地久岁月，这才是我真正想要分享给世人的故事——重生后，我把夫君宠上了天。</w:t>
      </w:r>
      <w:r>
        <w:rPr>
          <w:sz w:val="32"/>
          <w:szCs w:val="32"/>
        </w:rPr>
        <w:t>&lt;/p&gt;&lt;p&gt;&lt;a href = "/doc/561173-</w:t>
      </w:r>
      <w:r>
        <w:rPr>
          <w:sz w:val="32"/>
          <w:szCs w:val="32"/>
        </w:rPr>
        <w:t>重生后我把夫君宠上天穿越小说重生爱情夫妻相守逆袭成才</w:t>
      </w:r>
      <w:r>
        <w:rPr>
          <w:sz w:val="32"/>
          <w:szCs w:val="32"/>
        </w:rPr>
        <w:t>.doc" rel="alternate" download="561173-</w:t>
      </w:r>
      <w:r>
        <w:rPr>
          <w:sz w:val="32"/>
          <w:szCs w:val="32"/>
        </w:rPr>
        <w:t>重生后我把夫君宠上天穿越小说重生爱情夫妻相守逆袭成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