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藏书楼中的幽默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中，有一座名为“沉默之城”的图书馆，人们称它为“藏书楼”。这个地方不仅收藏了无数珍贵的文献，还隐藏着许多传说和谜团。今天，我们要讲述的是关于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本小说的一个传奇故事。</w:t>
      </w:r>
      <w:r>
        <w:rPr>
          <w:sz w:val="32"/>
          <w:szCs w:val="32"/>
        </w:rPr>
        <w:t>&lt;/p&gt;&lt;p&gt;&lt;img src="/static-img/7gYIAWZs3LQm9e0UegXES3VRr4t15aRImsjzFZa5aAkq6qLTiOT89AvLXK06QcGG.jpg"&gt;&lt;/p&gt;&lt;p&gt;</w:t>
      </w:r>
      <w:r>
        <w:rPr>
          <w:sz w:val="32"/>
          <w:szCs w:val="32"/>
        </w:rPr>
        <w:t>第一段：沉默之城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之城是由一个神秘的家族管理，他们对于这里的情报和知识掌控得严密至极。在这些守护者眼中，只有那些对学术有着真正贡献的人才能获得进入图书馆的大门。而对于寻找某些特别资料的人来说，这个地方仿佛是一个不可触及的梦想。</w:t>
      </w:r>
      <w:r>
        <w:rPr>
          <w:sz w:val="32"/>
          <w:szCs w:val="32"/>
        </w:rPr>
        <w:t>&lt;/p&gt;&lt;p&gt;&lt;img src="/static-img/Y3Q6gYyfdRLOY8JnW5ZlIHVRr4t15aRImsjzFZa5aAlizb8QLySSLYsPlKkmZ9BMmXbX4SYCbxOaApH-i_dGHpCyZ44AnyFT0wVyJhwe6KoGgelx3yva5jimljOoTTyhy4UbZ3F6vhWH-Dyq0EL_fhsf-xhnxeQM6D8TKLEfIJbpqlVblcySTAQluBaIYvJpYP63vy9kVfrTcYywxMXM-g.jpg"&gt;&lt;/p&gt;&lt;p&gt;</w:t>
      </w:r>
      <w:r>
        <w:rPr>
          <w:sz w:val="32"/>
          <w:szCs w:val="32"/>
        </w:rPr>
        <w:t>第二段：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说家来到沉默之城，他渴望找到一本名叫《千金笑》的古籍。这本小说据说蕴含了深层次的人生哲理，但由于其稀缺性，被誉为世上罕见的一部佳作。小说家听闻藏书楼可能拥有这本宝贵的文物，便决心前往探索。</w:t>
      </w:r>
      <w:r>
        <w:rPr>
          <w:sz w:val="32"/>
          <w:szCs w:val="32"/>
        </w:rPr>
        <w:t>&lt;/p&gt;&lt;p&gt;&lt;img src="/static-img/RPzLHo_JeiY-D5qGcu-9sXVRr4t15aRImsjzFZa5aAlizb8QLySSLYsPlKkmZ9BMmXbX4SYCbxOaApH-i_dGHpCyZ44AnyFT0wVyJhwe6KoGgelx3yva5jimljOoTTyhy4UbZ3F6vhWH-Dyq0EL_fhsf-xhnxeQM6D8TKLEfIJbpqlVblcySTAQluBaIYvJpYP63vy9kVfrTcYywxMXM-g.jpg"&gt;&lt;/p&gt;&lt;p&gt;</w:t>
      </w:r>
      <w:r>
        <w:rPr>
          <w:sz w:val="32"/>
          <w:szCs w:val="32"/>
        </w:rPr>
        <w:t>第三段：探寻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多番考验后，小说家终于踏入了沉默之城。他开始四处翻找，直到他遇到了一个神秘老人。这位老人自称是该家族的一员，并告诉他，《千金笑》的确存在于图书馆深处的一个隐蔽角落。但为了让小说家能够得到这份宝贵资源，他必须完成一个任务——帮助解开藏书楼里最难以解读的一篇文章。</w:t>
      </w:r>
      <w:r>
        <w:rPr>
          <w:sz w:val="32"/>
          <w:szCs w:val="32"/>
        </w:rPr>
        <w:t>&lt;/p&gt;&lt;p&gt;&lt;img src="/static-img/aeE-OEzM52OIlpRmOzs2F3VRr4t15aRImsjzFZa5aAlizb8QLySSLYsPlKkmZ9BMmXbX4SYCbxOaApH-i_dGHpCyZ44AnyFT0wVyJhwe6KoGgelx3yva5jimljOoTTyhy4UbZ3F6vhWH-Dyq0EL_fhsf-xhnxeQM6D8TKLEfIJbpqlVblcySTAQluBaIYvJpYP63vy9kVfrTcYywxMXM-g.jpg"&gt;&lt;/p&gt;&lt;p&gt;</w:t>
      </w:r>
      <w:r>
        <w:rPr>
          <w:sz w:val="32"/>
          <w:szCs w:val="32"/>
        </w:rPr>
        <w:t>第四段：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接受了挑战，并花费了一周时间研究那篇难题。随着他的智慧逐渐增长，最终他成功破译了文章，揭示出了一系列前所未有的历史事实。此时，此刻，他已经准备好迎接下一步——去寻找那份被期待已久的心头肉，即《千金笑》。</w:t>
      </w:r>
      <w:r>
        <w:rPr>
          <w:sz w:val="32"/>
          <w:szCs w:val="32"/>
        </w:rPr>
        <w:t>&lt;/p&gt;&lt;p&gt;&lt;img src="/static-img/nx1VABknPw9Yj_oKFo4wUXVRr4t15aRImsjzFZa5aAlizb8QLySSLYsPlKkmZ9BMmXbX4SYCbxOaApH-i_dGHpCyZ44AnyFT0wVyJhwe6KoGgelx3yva5jimljOoTTyhy4UbZ3F6vhWH-Dyq0EL_fhsf-xhnxeQM6D8TKLEfIJbpqlVblcySTAQluBaIYvJpYP63vy9kVfrTcYywxMXM-g.jpg"&gt;&lt;/p&gt;&lt;p&gt;</w:t>
      </w:r>
      <w:r>
        <w:rPr>
          <w:sz w:val="32"/>
          <w:szCs w:val="32"/>
        </w:rPr>
        <w:t>第五段：获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小說家站在原地，手中握住那份宝贵的心头肉。当他拿起《千金笑》，细细阅读其中内容时，那种喜悦溢于言表。他意识到，无论是文字还是故事背后的意义，都能带给我们启迪与力量。于是，他决定将这份收获分享给更多需要它的人，而不是只关注个人收益，从而启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，让更多人也能感受到这种精神上的慰藉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那个曾经被认为遥不可及的地方，“沉默之城”的名字变得更加响亮，因为那里不仅存放着知识，更孕育出了可以跨越空间、时间、文化界限传递欢声美妙的声音。在这个充满希望的地方，每一次微笑都像是一盏灯塔，照亮彼此内心最深处最柔软的地方。而对于所有渴望追求知识、热爱文学并愿意分享美好的事物的人们来说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像是打开通往奇幻世界大门的一把钥匙，它不仅指引他们走向更广阔的视野，也鼓励他们用自己的方式，为这个世界添加更多温暖与光芒。</w:t>
      </w:r>
      <w:r>
        <w:rPr>
          <w:sz w:val="32"/>
          <w:szCs w:val="32"/>
        </w:rPr>
        <w:t>&lt;/p&gt;&lt;p&gt;&lt;a href = "/doc/561471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藏书楼中的幽默奇缘</w:t>
      </w:r>
      <w:r>
        <w:rPr>
          <w:sz w:val="32"/>
          <w:szCs w:val="32"/>
        </w:rPr>
        <w:t>.doc" rel="alternate" download="561471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藏书楼中的幽默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