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奈的代号震蛋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生活中，同学之间的互动往往充满了各式各样的趣事和难忘的回忆。有时，这些回忆可能会因为一些小故事情节而变得特别刺激。在这种情况下，我们来聊一聊关于“同桌罚我夹震蛋器憋尿”的故事。</w:t>
      </w:r>
      <w:r>
        <w:rPr>
          <w:sz w:val="32"/>
          <w:szCs w:val="32"/>
        </w:rPr>
        <w:t>&lt;/p&gt;&lt;p&gt;&lt;img src="/static-img/azNoz94ebkQuYdGlB0ajCf3qtHkjX68ythrxK7oR9CEt8u5XkQeiN-fF8gWidt8A.jpg"&gt;&lt;/p&gt;&lt;p&gt;</w:t>
      </w:r>
      <w:r>
        <w:rPr>
          <w:sz w:val="32"/>
          <w:szCs w:val="32"/>
        </w:rPr>
        <w:t>首先，让我们从一个真实案例开始。张三和李四是同班同学，他们都喜欢玩一些轻松的小游戏来打发课间时间。一天，当他们正在上语文课时，老师突然宣布要进行一场即兴演讲比赛，每个学生都需要站起来对着全班表达自己的观点。这让两个好友感到有些紧张，因为他们都不是很擅长这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紧张情绪，两人决定用一种幽默的方式来应对这个挑战。就在这时，李四灵机一动，他提议说：“咱们就模仿一下‘震蛋’这个词汇，看看能不能引起大家的共鸣。”虽然这个想法听起来有些荒谬，但两个人觉得这是唯一能让自己放松的心情，所以就同意了。</w:t>
      </w:r>
      <w:r>
        <w:rPr>
          <w:sz w:val="32"/>
          <w:szCs w:val="32"/>
        </w:rPr>
        <w:t>&lt;/p&gt;&lt;p&gt;&lt;img src="/static-img/e-z2sPZlZur05Ut_aoGNBv3qtHkjX68ythrxK7oR9CFsvFVkKw1Cu2mE1PLUx4zY9VY6wyAizge0gB1rDgAicUCdxv3Ug7HGt_TWHlManPAe7Lnv_98Awr-qwNd67ZqjBITEToJ-i5JeQkIlWpqfzjwfcB6lt_UnGyd97PjNCUiALbWuJEfSwbLp8-Clw-AM.jpg"&gt;&lt;/p&gt;&lt;p&gt;</w:t>
      </w:r>
      <w:r>
        <w:rPr>
          <w:sz w:val="32"/>
          <w:szCs w:val="32"/>
        </w:rPr>
        <w:t>当轮到他们表演的时候，他们开始做出夸张的样子，用手指模仿“震蛋”那样的举动，并且还加上了各种表情。此外，他们还不忘在台上大声地说：“同桌罚我夹震蛋器憋尿！”这样的行为立刻吸引了全班同学的一致笑声，同时也成功地分散了大家注意力，使得两人的紧张感减少了一大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课程结束之后，他们收到了许多来自同学们的话语支持和鼓励，其中甚至还有几位女生私下告诉他们，这样幽默的人物真的很有魅力。但是，最重要的是，这次经历帮助他们学会了如何在压力之下保持冷静，并且学会利用幽默去化解尴尬或紧张的情境。</w:t>
      </w:r>
      <w:r>
        <w:rPr>
          <w:sz w:val="32"/>
          <w:szCs w:val="32"/>
        </w:rPr>
        <w:t>&lt;/p&gt;&lt;p&gt;&lt;img src="/static-img/i-43VgG4ZwJUPFC-IugDvP3qtHkjX68ythrxK7oR9CFsvFVkKw1Cu2mE1PLUx4zY9VY6wyAizge0gB1rDgAicUCdxv3Ug7HGt_TWHlManPAe7Lnv_98Awr-qwNd67ZqjBITEToJ-i5JeQkIlWpqfzjwfcB6lt_UnGyd97PjNCUiALbWuJEfSwbLp8-Clw-AM.jpg"&gt;&lt;/p&gt;&lt;p&gt;</w:t>
      </w:r>
      <w:r>
        <w:rPr>
          <w:sz w:val="32"/>
          <w:szCs w:val="32"/>
        </w:rPr>
        <w:t>总结来说，“同桌罚我夹震蛋器憋尿”这一事件虽然看似无厘头，但它却成为了两个朋友之间特殊记忆的一个标志，也让他俩学到了很多关于面对困难、勇于创新以及利用幽默感解决问题等宝贵经验。</w:t>
      </w:r>
      <w:r>
        <w:rPr>
          <w:sz w:val="32"/>
          <w:szCs w:val="32"/>
        </w:rPr>
        <w:t>&lt;/p&gt;&lt;p&gt;&lt;a href = "/doc/561513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奈的代号震蛋战士</w:t>
      </w:r>
      <w:r>
        <w:rPr>
          <w:sz w:val="32"/>
          <w:szCs w:val="32"/>
        </w:rPr>
        <w:t>.doc" rel="alternate" download="561513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奈的代号震蛋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