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孤狼的喂养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重生末世之喂养的世界里，资源稀缺和人性的扭曲是常态。作为一名孤狼，我必须学会如何在这片残破的土地上求生。这不仅需要智慧，也需要对食物的渴望与控制。</w:t>
      </w:r>
      <w:r>
        <w:rPr>
          <w:sz w:val="32"/>
          <w:szCs w:val="32"/>
        </w:rPr>
        <w:t>&lt;/p&gt;&lt;p&gt;&lt;img src="/static-img/0zmBq9oIxgW-jDAmIvsdXrBNnJPAmwExUHW172elDjuhWopEaObSfQDzKR-_ObM-.png"&gt;&lt;/p&gt;&lt;p&gt;</w:t>
      </w:r>
      <w:r>
        <w:rPr>
          <w:sz w:val="32"/>
          <w:szCs w:val="32"/>
        </w:rPr>
        <w:t>首先，我们要了解末世环境下的食物链。由于人类社会的崩溃，大部分城市化的人类群体消失，只剩下少数幸存者和野兽。在这个新的自然界中，人类成了猎物，而植物则成为了我们最基本的食源之一。因此，在寻找食物时，我们必须小心翼翼，不被那些有利器装备的小队或野兽所发现。</w:t>
      </w:r>
      <w:r>
        <w:rPr>
          <w:sz w:val="32"/>
          <w:szCs w:val="32"/>
        </w:rPr>
        <w:t>&lt;/p&gt;&lt;p&gt;</w:t>
      </w:r>
      <w:r>
        <w:rPr>
          <w:sz w:val="32"/>
          <w:szCs w:val="32"/>
        </w:rPr>
        <w:t>其次，对于水资源也是一个巨大的挑战。干旱、污染和过度开采使得清洁饮用水变得珍贵无比。在这样的环境中，每一次找到清水都是一次胜利。而且，因为水源分布不均，这也意味着我们不得不经常移动，以避免被其他强者的视线所捕捉。</w:t>
      </w:r>
      <w:r>
        <w:rPr>
          <w:sz w:val="32"/>
          <w:szCs w:val="32"/>
        </w:rPr>
        <w:t>&lt;/p&gt;&lt;p&gt;&lt;img src="/static-img/7vg2mQGJ11s4INFTHDWhb7BNnJPAmwExUHW172elDjsq-f2tFE5IQlnHxKfLLBbBlluDFVRu18WEUaBM04xoox17Vx4RjftUGjvIJAgag4CXU2Rg4o0vYv20HO7VEKpD.jpg"&gt;&lt;/p&gt;&lt;p&gt;</w:t>
      </w:r>
      <w:r>
        <w:rPr>
          <w:sz w:val="32"/>
          <w:szCs w:val="32"/>
        </w:rPr>
        <w:t>再来就是关于粮食来源的问题。在没有现代农业设备的情况下，种植粮食变得困难而危险。但是，如果能找到适合的地方，那么自给自足就成为可能。这包括从废弃农田恢复土壤健康到保护并培育适应新环境的小麦等作物。</w:t>
      </w:r>
      <w:r>
        <w:rPr>
          <w:sz w:val="32"/>
          <w:szCs w:val="32"/>
        </w:rPr>
        <w:t>&lt;/p&gt;&lt;p&gt;</w:t>
      </w:r>
      <w:r>
        <w:rPr>
          <w:sz w:val="32"/>
          <w:szCs w:val="32"/>
        </w:rPr>
        <w:t>此外，对于肉类来说，则更为复杂了。在某些情况下，与其他幸存者建立合作关系可以获得肉类，但这也伴随着安全问题。此外，有时候还会利用一些动物，如狗、猫或者甚至家禽来补充我们的蛋白质需求。</w:t>
      </w:r>
      <w:r>
        <w:rPr>
          <w:sz w:val="32"/>
          <w:szCs w:val="32"/>
        </w:rPr>
        <w:t>&lt;/p&gt;&lt;p&gt;&lt;img src="/static-img/_SrmtxpieQ-1b5_hEaoXN7BNnJPAmwExUHW172elDjsq-f2tFE5IQlnHxKfLLBbBlluDFVRu18WEUaBM04xoox17Vx4RjftUGjvIJAgag4CXU2Rg4o0vYv20HO7VEKpD.jpg"&gt;&lt;/p&gt;&lt;p&gt;</w:t>
      </w:r>
      <w:r>
        <w:rPr>
          <w:sz w:val="32"/>
          <w:szCs w:val="32"/>
        </w:rPr>
        <w:t>最后，末世中的喂养还有一个非常重要的一点，那就是心理层面的满足感。当你能够通过自己的努力获取到必要的营养后，你的心理状态就会得到改善，从而提高你的战斗力和生存能力。这一点尤其重要，因为在末日后的世界中，每一次成功地完成一餐都是对自己信念的一次加强，是一种精神上的慰藉。</w:t>
      </w:r>
      <w:r>
        <w:rPr>
          <w:sz w:val="32"/>
          <w:szCs w:val="32"/>
        </w:rPr>
        <w:t>&lt;/p&gt;&lt;p&gt;</w:t>
      </w:r>
      <w:r>
        <w:rPr>
          <w:sz w:val="32"/>
          <w:szCs w:val="32"/>
        </w:rPr>
        <w:t>总结来说，在重生末世之喂养中，要想长久地活下去，就不能忽视任何一个环节，无论是寻找食材、保护水源还是种植粮食，都需要精细规划，并且要准备好面对各种突发事件。此外，还要注意保持良好的身体状态，以及心理上的平衡，这对于个人的生存至关重要。</w:t>
      </w:r>
      <w:r>
        <w:rPr>
          <w:sz w:val="32"/>
          <w:szCs w:val="32"/>
        </w:rPr>
        <w:t>&lt;/p&gt;&lt;p&gt;&lt;img src="/static-img/2I7Y9VQYgH8rMOHTdlPkkLBNnJPAmwExUHW172elDjsq-f2tFE5IQlnHxKfLLBbBlluDFVRu18WEUaBM04xoox17Vx4RjftUGjvIJAgag4CXU2Rg4o0vYv20HO7VEKpD.jpg"&gt;&lt;/p&gt;&lt;p&gt;&lt;a href = "/doc/561585-</w:t>
      </w:r>
      <w:r>
        <w:rPr>
          <w:sz w:val="32"/>
          <w:szCs w:val="32"/>
        </w:rPr>
        <w:t>末世孤狼的喂养秘籍</w:t>
      </w:r>
      <w:r>
        <w:rPr>
          <w:sz w:val="32"/>
          <w:szCs w:val="32"/>
        </w:rPr>
        <w:t>.doc" rel="alternate" download="561585-</w:t>
      </w:r>
      <w:r>
        <w:rPr>
          <w:sz w:val="32"/>
          <w:szCs w:val="32"/>
        </w:rPr>
        <w:t>末世孤狼的喂养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