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上司出轨的人妻我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与上司出轨的人妻》日本电影，一个让人心生感慨的故事，它揭示了婚姻生活中的暗流涌动。主角是一位平凡的公司职员，他在日常工作中偶然发现自己深爱的上司竟然和他的妻子有染。这一天，对他来说就像是一个巨大的雷霆击中了心脏。</w:t>
      </w:r>
      <w:r>
        <w:rPr>
          <w:sz w:val="32"/>
          <w:szCs w:val="32"/>
        </w:rPr>
        <w:t>&lt;/p&gt;&lt;p&gt;&lt;img src="/static-img/o1zIlGc2AgOdZmG8tdGJ05igiiLWyIq-0kCpqtApQeoitnimsN3UPQt4Nwyxd_42.png"&gt;&lt;/p&gt;&lt;p&gt;</w:t>
      </w:r>
      <w:r>
        <w:rPr>
          <w:sz w:val="32"/>
          <w:szCs w:val="32"/>
        </w:rPr>
        <w:t>面对这一突如其来的打击，我感到自己的世界摇摇欲坠。我开始怀疑一切，包括我所信赖的婚姻和职业生涯。在这个充满挑战时期，我决定采取行动，与我的秘密恋情进行一场真正意义上的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争并非是剑拔弩张或火药味浓厚，而是一种更加复杂的情感斗争。我必须学会如何在内心深处找到力量，以便能够承受这些痛苦，同时也要保护自己的幸福不受侵犯。每一次与她的相遇，都像是给予我新的勇气，让我相信有一天，真爱会战胜一切虚伪。</w:t>
      </w:r>
      <w:r>
        <w:rPr>
          <w:sz w:val="32"/>
          <w:szCs w:val="32"/>
        </w:rPr>
        <w:t>&lt;/p&gt;&lt;p&gt;&lt;img src="/static-img/JGdOtXIzgFlszwApzL4Bj5igiiLWyIq-0kCpqtApQeq12tiGGFVmSOB2KQAnjvNyAmULyW8KdV2A4GQpiLPFwvPUG7pm1tai3JloBVWtVg6vu8qPvt_tZm3_K72_oJYr3rL9uunPSZYauVnxeg54MA.jpg"&gt;&lt;/p&gt;&lt;p&gt;</w:t>
      </w:r>
      <w:r>
        <w:rPr>
          <w:sz w:val="32"/>
          <w:szCs w:val="32"/>
        </w:rPr>
        <w:t>《与上司出轨的人妻》日本电影，是关于人们如何在生活中的困境中寻找自我救赎的一部作品。它提醒我们，无论遭遇多么艰难的事情，只要坚持下去，一切都有可能转变为成长和理解。在这个过程中，我学到了很多，也成为了一个更强大、更明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经历让我明白了什么才是真正重要的，那就是真诚的心意和勇于面对现实的决断力。不管发生什么，这些都是我永远珍视的财富。而对于那个曾经令我如此震惊的事实，我已经选择将其作为过去的一部分，用来铸就现在更加光彩夺目的未来。</w:t>
      </w:r>
      <w:r>
        <w:rPr>
          <w:sz w:val="32"/>
          <w:szCs w:val="32"/>
        </w:rPr>
        <w:t>&lt;/p&gt;&lt;p&gt;&lt;img src="/static-img/cAq8rqBD2gogcxkMzhXXepigiiLWyIq-0kCpqtApQeq12tiGGFVmSOB2KQAnjvNyAmULyW8KdV2A4GQpiLPFwvPUG7pm1tai3JloBVWtVg6vu8qPvt_tZm3_K72_oJYr3rL9uunPSZYauVnxeg54MA.jpg"&gt;&lt;/p&gt;&lt;p&gt;&lt;a href = "/doc/561697-</w:t>
      </w:r>
      <w:r>
        <w:rPr>
          <w:sz w:val="32"/>
          <w:szCs w:val="32"/>
        </w:rPr>
        <w:t>与上司出轨的人妻我的秘密恋情</w:t>
      </w:r>
      <w:r>
        <w:rPr>
          <w:sz w:val="32"/>
          <w:szCs w:val="32"/>
        </w:rPr>
        <w:t>.doc" rel="alternate" download="561697-</w:t>
      </w:r>
      <w:r>
        <w:rPr>
          <w:sz w:val="32"/>
          <w:szCs w:val="32"/>
        </w:rPr>
        <w:t>与上司出轨的人妻我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