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地下城之王完整版揭开神秘世界的每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地下城之王完整版：揭开神秘世界的每个角落</w:t>
      </w:r>
      <w:r>
        <w:rPr>
          <w:sz w:val="32"/>
          <w:szCs w:val="32"/>
        </w:rPr>
        <w:t>&lt;/p&gt;&lt;p&gt;&lt;img src="/static-img/m2dDZ_x9K3jwtUbXqZsbl_BWMmbu68tkVsgHrccufglbcgBCuRCfeIrnqssVuJJE.png"&gt;&lt;/p&gt;&lt;p&gt;</w:t>
      </w:r>
      <w:r>
        <w:rPr>
          <w:sz w:val="32"/>
          <w:szCs w:val="32"/>
        </w:rPr>
        <w:t>在遥远的古老文明中，传说有一座被遗忘的地下城，其深邃与广阔令人难以想象。《地下城之王完整版》这款游戏，让我们穿越时空，重返那个充满奇幻色彩、危险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是一款结合了策略和角色扮演元素的经典游戏，它不仅仅是单纯地探索和战斗，更是一个关于发现隐藏秘密、解锁新技能以及领导一群勇敢冒险者的故事。玩家可以选择不同的职业，比如勇士、法师或盗贼，每种职业都有其独特的能力和强项。</w:t>
      </w:r>
      <w:r>
        <w:rPr>
          <w:sz w:val="32"/>
          <w:szCs w:val="32"/>
        </w:rPr>
        <w:t>&lt;/p&gt;&lt;p&gt;&lt;img src="/static-img/QEQw_DT-C8zOJ7uX3NWrgfBWMmbu68tkVsgHrccufgkxTC6Ia2fcEHOiBcxMRMjxHhvC39EPVsg10WfudQ7NrZC3aN8yZuoYO58ifFXsEwiC8aWgXKl3e3zwvxXH_nilr0TbeHaXDiNpW88t91lRjg.png"&gt;&lt;/p&gt;&lt;p&gt;</w:t>
      </w:r>
      <w:r>
        <w:rPr>
          <w:sz w:val="32"/>
          <w:szCs w:val="32"/>
        </w:rPr>
        <w:t>游戏中的一个关键元素就是“宝藏”。无论是在暗黑森林还是幽深山洞，每个角落都可能藏着宝贵的珍宝。这些宝藏不仅可以用来提升装备，也能帮助玩家解锁新的区域或任务。这就需要玩家具备一定的心智和策略，不断探索，找到那些被众多冒险者忽视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著名的地牢，被称为“死灵墓地”，据说里面埋藏着一把能够增强攻击力的剑。但是，这个地牢也非常危险，一旦进入，就没有退路。许多玩家为了获得那把剑，不惜一切代价前进，他们必须面对各种困难，如恐怖怪物、大型陷阱等，但他们相信最终会成功。</w:t>
      </w:r>
      <w:r>
        <w:rPr>
          <w:sz w:val="32"/>
          <w:szCs w:val="32"/>
        </w:rPr>
        <w:t>&lt;/p&gt;&lt;p&gt;&lt;img src="/static-img/60xCvOYlrRzZx2T81gzJAfBWMmbu68tkVsgHrccufgkxTC6Ia2fcEHOiBcxMRMjxHhvC39EPVsg10WfudQ7NrZC3aN8yZuoYO58ifFXsEwiC8aWgXKl3e3zwvxXH_nilr0TbeHaXDiNpW88t91lRjg.png"&gt;&lt;/p&gt;&lt;p&gt;</w:t>
      </w:r>
      <w:r>
        <w:rPr>
          <w:sz w:val="32"/>
          <w:szCs w:val="32"/>
        </w:rPr>
        <w:t>除了个人成长外，《地下城之王完整版》的社交功能也是其魅力所在。在这个虚拟世界中，你可以结识来自不同国家的人类同伴，与他们共同征服挑战，或许还能遇到一些神秘而可靠的情报来源。通过合作，你们可以一起解决复杂的问题，并分享经验，这种互助精神让整个社区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发展，《地下城之王完整版》不断更新新内容，使得老牌爱好者也有更多理由继续游历，而新手则有机会快速融入这个丰富多彩的大世界中。不论你是寻求刺激冒险还是想要沉浸于虚拟生活，都有《地下城之王完整版》提供给你无限可能。</w:t>
      </w:r>
      <w:r>
        <w:rPr>
          <w:sz w:val="32"/>
          <w:szCs w:val="32"/>
        </w:rPr>
        <w:t>&lt;/p&gt;&lt;p&gt;&lt;img src="/static-img/fWccxAfWtLOLjzZl9E1UN_BWMmbu68tkVsgHrccufgkxTC6Ia2fcEHOiBcxMRMjxHhvC39EPVsg10WfudQ7NrZC3aN8yZuoYO58ifFXsEwiC8aWgXKl3e3zwvxXH_nilr0TbeHaXDiNpW88t91lRjg.jpeg"&gt;&lt;/p&gt;&lt;p&gt;</w:t>
      </w:r>
      <w:r>
        <w:rPr>
          <w:sz w:val="32"/>
          <w:szCs w:val="32"/>
        </w:rPr>
        <w:t>总结来说，《地下城之王完整版》是一款既具有挑战性又富有吸引力的游戏，它将带领你穿越未知领域，让你的心跳加速，同时享受从未体验过的一切惊喜。如果你准备好了，那么现在就踏上旅程吧，在这个充满魔幻色彩的地方找到属于你的位置吧！</w:t>
      </w:r>
      <w:r>
        <w:rPr>
          <w:sz w:val="32"/>
          <w:szCs w:val="32"/>
        </w:rPr>
        <w:t>&lt;/p&gt;&lt;p&gt;&lt;a href = "/doc/56173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地下城之王完整版揭开神秘世界的每个角落</w:t>
      </w:r>
      <w:r>
        <w:rPr>
          <w:sz w:val="32"/>
          <w:szCs w:val="32"/>
        </w:rPr>
        <w:t>.doc" rel="alternate" download="56173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地下城之王完整版揭开神秘世界的每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