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朋好友的聚会来嘛我想要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朋好友的聚会：来嘛，我想要温暖的回忆</w:t>
      </w:r>
      <w:r>
        <w:rPr>
          <w:sz w:val="32"/>
          <w:szCs w:val="32"/>
        </w:rPr>
        <w:t>&lt;/p&gt;&lt;p&gt;&lt;img src="/static-img/f2Nw2q0w6MOsQTENJTga1bpKETYjp8996PQk1oDDUxY_JHLQ98BRgHGjBd-iG_at.jpg"&gt;&lt;/p&gt;&lt;p&gt;</w:t>
      </w:r>
      <w:r>
        <w:rPr>
          <w:sz w:val="32"/>
          <w:szCs w:val="32"/>
        </w:rPr>
        <w:t>在这个快节奏的时代，人们越来越忙碌，生活节奏加快了，每个人都有自己的世界。然而，在这个世界中，我们总是需要一些温馨的人际交流，让我们感受到人与人之间的情感联系。家庭聚会、朋友聚餐，无论何种形式，都能够满足我们心中的某些“来嘛我想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他的小伙伴们每个周末都会组织一次野外烧烤，他们总是兴高采烈地准备着各种食物和饮料。在他们看来，这不仅仅是一次简单的聚会，更是一种逃离日常压力的方式。他们希望通过这样的活动，可以增进彼此间的情谊，同时也能享受大自然带来的宁静。</w:t>
      </w:r>
      <w:r>
        <w:rPr>
          <w:sz w:val="32"/>
          <w:szCs w:val="32"/>
        </w:rPr>
        <w:t>&lt;/p&gt;&lt;p&gt;&lt;img src="/static-img/pIessVpVYl28Au_kc-OHFrpKETYjp8996PQk1oDDUxYxNtJlvFk_N3VQA1AIp1YW2dlAAu6nh2bIBwiYVGI-ZXoeia2-6qsLeo6Z3aKBTrkp33sT6E1rlhs5yXhnTEx2.jpg"&gt;&lt;/p&gt;&lt;p&gt;</w:t>
      </w:r>
      <w:r>
        <w:rPr>
          <w:sz w:val="32"/>
          <w:szCs w:val="32"/>
        </w:rPr>
        <w:t>对于喜欢旅行的小红来说，她经常邀请几个好友一起去旅行。她总是说：“来嘛，我想要探索新的地方。”她们曾一起去了海边，一起体验了阳光下的海滩沙滩排球，也一起欣赏了落日下那一片片金黄色的海浪。这不仅给她们留下了一段难忘的旅程，也为她们的心灵注入了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年轻人来说，家乡团圆也是一个深深“来嘛我想要”的愿望。一位名叫李华的小女孩，每当放假的时候，她就会回到老家，与她的爷爷奶奶和表哥表姐重逢。她们围坐在客厅里，聊天笑谈，还要分享各自近期发生的事。这些时刻，不仅让她感到无比幸福，也让她明白了什么才真正重要。</w:t>
      </w:r>
      <w:r>
        <w:rPr>
          <w:sz w:val="32"/>
          <w:szCs w:val="32"/>
        </w:rPr>
        <w:t>&lt;/p&gt;&lt;p&gt;&lt;img src="/static-img/pH9ZlyezDvTsEEGVwyhF47pKETYjp8996PQk1oDDUxYxNtJlvFk_N3VQA1AIp1YW2dlAAu6nh2bIBwiYVGI-ZXoeia2-6qsLeo6Z3aKBTrkp33sT6E1rlhs5yXhnTEx2.jpg"&gt;&lt;/p&gt;&lt;p&gt;</w:t>
      </w:r>
      <w:r>
        <w:rPr>
          <w:sz w:val="32"/>
          <w:szCs w:val="32"/>
        </w:rPr>
        <w:t>当然，“来嘛我想要”也不限于大型活动或远距离旅行，有时候最简单的一场家庭晚餐，就能成为一种美好的社交体验。在这样平凡却充满爱意的地方，小燕找到了属于自己生活中最珍贵的时光。她说：“我只想有一个安静又温馨的地方，与家人共度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那些微不足道但却如此重要的人生瞬间，是不是正是在无数个“来嘛我想要”的背后慢慢积累起来？那么接下来，当你听到有人邀请你参加聚会或者其他任何形式的人际交流，你是否也能勇敢地说出你的那个“我”，并且拥抱那些即将到来的美好回忆呢？</w:t>
      </w:r>
      <w:r>
        <w:rPr>
          <w:sz w:val="32"/>
          <w:szCs w:val="32"/>
        </w:rPr>
        <w:t>&lt;/p&gt;&lt;p&gt;&lt;img src="/static-img/tbMB2q9zFanU4yeOSNWKdbpKETYjp8996PQk1oDDUxYxNtJlvFk_N3VQA1AIp1YW2dlAAu6nh2bIBwiYVGI-ZXoeia2-6qsLeo6Z3aKBTrkp33sT6E1rlhs5yXhnTEx2.jpg"&gt;&lt;/p&gt;&lt;p&gt;&lt;a href = "/doc/561742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朋好友的聚会来嘛我想要温暖的回忆</w:t>
      </w:r>
      <w:r>
        <w:rPr>
          <w:sz w:val="32"/>
          <w:szCs w:val="32"/>
        </w:rPr>
        <w:t>.doc" rel="alternate" download="561742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朋好友的聚会来嘛我想要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