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造谋杀者背后的秘密与道德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制造谋杀者：背后的秘密与道德的边界</w:t>
      </w:r>
      <w:r>
        <w:rPr>
          <w:sz w:val="32"/>
          <w:szCs w:val="32"/>
        </w:rPr>
        <w:t>&lt;/p&gt;&lt;p&gt;&lt;img src="/static-img/H9ZT2esulsS5hUFJBTiJzsJKpWtl4FAoMfw-zwa5umKoP5FboB7nFlijdKwb_t1B.jpg"&gt;&lt;/p&gt;&lt;p&gt;</w:t>
      </w:r>
      <w:r>
        <w:rPr>
          <w:sz w:val="32"/>
          <w:szCs w:val="32"/>
        </w:rPr>
        <w:t>在一个遥远的地方，有一座被称为“黑暗之城”的城市，人们都知道这里有着最黑暗、最残忍的罪行。在这个地方，一群人以制造谋杀者而闻名，他们被称为“死亡艺术家”。这些人的存在让人们感到恐惧和迷惑，他们似乎拥有操控命运的力量，但实际上他们只是掌握了一门极其复杂且危险的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造谋杀者的诞生</w:t>
      </w:r>
      <w:r>
        <w:rPr>
          <w:sz w:val="32"/>
          <w:szCs w:val="32"/>
        </w:rPr>
        <w:t>&lt;/p&gt;&lt;p&gt;&lt;img src="/static-img/3Oy3BK1HzN8bvFBwn-em-MJKpWtl4FAoMfw-zwa5umKLtz3sm_PKYFswKcKgSmOOBAl9e50Ig_4Qm65E_Trbb9SviwlaEpsAIW-BcpcO47VOW_epZ4XizAo3P1GmPg0DilOB0q_hLCNXab8-68GP4Gjk-yP0KJ4koBCM_9vWnQ5Yyo3eGY4duFYVywuDU6gH.jpg"&gt;&lt;/p&gt;&lt;p&gt;</w:t>
      </w:r>
      <w:r>
        <w:rPr>
          <w:sz w:val="32"/>
          <w:szCs w:val="32"/>
        </w:rPr>
        <w:t>在《黑暗之城》的阴影下，随着时间的流逝，一种新的职业逐渐崛起——那些能够教会他人如何实施致命打击的人。他们来自不同的背景，有的是前军事人员，有的是逃避法律追捕的人，而有的是纯粹出于对暴力和死亡本身的兴趣。这些人通过自己的经历和知识，学会了如何制作致命武器，并教导别人如何使用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的边界</w:t>
      </w:r>
      <w:r>
        <w:rPr>
          <w:sz w:val="32"/>
          <w:szCs w:val="32"/>
        </w:rPr>
        <w:t>&lt;/p&gt;&lt;p&gt;&lt;img src="/static-img/MQW2I8Pgxtp3GGYEtCpcW8JKpWtl4FAoMfw-zwa5umKLtz3sm_PKYFswKcKgSmOOBAl9e50Ig_4Qm65E_Trbb9SviwlaEpsAIW-BcpcO47VOW_epZ4XizAo3P1GmPg0DilOB0q_hLCNXab8-68GP4Gjk-yP0KJ4koBCM_9vWnQ5Yyo3eGY4duFYVywuDU6gH.jpg"&gt;&lt;/p&gt;&lt;p&gt;</w:t>
      </w:r>
      <w:r>
        <w:rPr>
          <w:sz w:val="32"/>
          <w:szCs w:val="32"/>
        </w:rPr>
        <w:t>尽管“死亡艺术家”们提供了一种不可思议的手段来解决问题，但他们所做的一切都触及到了道德的问题。这不仅涉及到是否应该教授这样的技能，还涉及到教学过程中是否存在风险，以及学生们将来会用这项技能去做什么。这种技术可以被用于正当防卫，也可以被用于犯罪，这使得它既具有双刃剑又带来了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上的争论</w:t>
      </w:r>
      <w:r>
        <w:rPr>
          <w:sz w:val="32"/>
          <w:szCs w:val="32"/>
        </w:rPr>
        <w:t>&lt;/p&gt;&lt;p&gt;&lt;img src="/static-img/7qjuVfRI6aKKyDyg1w4nZ8JKpWtl4FAoMfw-zwa5umKLtz3sm_PKYFswKcKgSmOOBAl9e50Ig_4Qm65E_Trbb9SviwlaEpsAIW-BcpcO47VOW_epZ4XizAo3P1GmPg0DilOB0q_hLCNXab8-68GP4Gjk-yP0KJ4koBCM_9vWnQ5Yyo3eGY4duFYVywuDU6gH.jpg"&gt;&lt;/p&gt;&lt;p&gt;</w:t>
      </w:r>
      <w:r>
        <w:rPr>
          <w:sz w:val="32"/>
          <w:szCs w:val="32"/>
        </w:rPr>
        <w:t>在许多国家，“制造谋杀者”的行为是非法的，因为这是违反基本伦理原则和法律规定。但是，在某些情况下，比如战争或警察工作中，这样的技能可能是必要的。因此，对于这一领域，无论是在法律还是伦理层面，都存在着激烈争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选择与社会责任</w:t>
      </w:r>
      <w:r>
        <w:rPr>
          <w:sz w:val="32"/>
          <w:szCs w:val="32"/>
        </w:rPr>
        <w:t>&lt;/p&gt;&lt;p&gt;&lt;img src="/static-img/0cBxO0-2DPFDdCEpw211RMJKpWtl4FAoMfw-zwa5umKLtz3sm_PKYFswKcKgSmOOBAl9e50Ig_4Qm65E_Trbb9SviwlaEpsAIW-BcpcO47VOW_epZ4XizAo3P1GmPg0DilOB0q_hLCNXab8-68GP4Gjk-yP0KJ4koBCM_9vWnQ5Yyo3eGY4duFYVywuDU6gH.jpg"&gt;&lt;/p&gt;&lt;p&gt;</w:t>
      </w:r>
      <w:r>
        <w:rPr>
          <w:sz w:val="32"/>
          <w:szCs w:val="32"/>
        </w:rPr>
        <w:t>对于那些决定学习这门技艺的人来说，他们需要权衡个人利益与社会责任。这是一场内心挣扎，每个人的选择都会影响到周围人的安全以及整个社会的情况。如果每个人都能自我约束，不去学这门技艺，那么世界一定会变得更安全。但如果有人认为这是自己生活中的必需，那么他们就必须承担起相应的心智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建道德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制造谋杀者”是一个充满挑战的话题，它触发了我们对生命价值、道德标准以及教育目的等多方面深刻思考。不管从何种角度看待这个问题，我们都应该认真考虑我们的行为对他人的影响，并努力构建一个更加公正、安全且值得尊敬的地球社区。在这样一个环境里，每个个体都应当尽量减少冲突并寻找非暴力的解决方案，以确保所有生命得到尊重和保护。这就是我们今天讨论的一个关键点：即使是在探讨极端主题时，我们也不能忘记我们的基本价值观，以及我们作为人类共同体成员所承担到的责任。</w:t>
      </w:r>
      <w:r>
        <w:rPr>
          <w:sz w:val="32"/>
          <w:szCs w:val="32"/>
        </w:rPr>
        <w:t>&lt;/p&gt;&lt;p&gt;&lt;a href = "/doc/561802-</w:t>
      </w:r>
      <w:r>
        <w:rPr>
          <w:sz w:val="32"/>
          <w:szCs w:val="32"/>
        </w:rPr>
        <w:t>制造谋杀者背后的秘密与道德的边界</w:t>
      </w:r>
      <w:r>
        <w:rPr>
          <w:sz w:val="32"/>
          <w:szCs w:val="32"/>
        </w:rPr>
        <w:t>.doc" rel="alternate" download="561802-</w:t>
      </w:r>
      <w:r>
        <w:rPr>
          <w:sz w:val="32"/>
          <w:szCs w:val="32"/>
        </w:rPr>
        <w:t>制造谋杀者背后的秘密与道德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