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解密海奥华神秘预言的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海奥华预言？</w:t>
      </w:r>
      <w:r>
        <w:rPr>
          <w:sz w:val="32"/>
          <w:szCs w:val="32"/>
        </w:rPr>
        <w:t>&lt;/p&gt;&lt;p&gt;&lt;img src="/static-img/5s32nzgMUULegLMAUneM6qGUCaG29LLVnEzslf3GJzguEGLC3X3oxnBTS52GQhn5.jpg"&gt;&lt;/p&gt;&lt;p&gt;</w:t>
      </w:r>
      <w:r>
        <w:rPr>
          <w:sz w:val="32"/>
          <w:szCs w:val="32"/>
        </w:rPr>
        <w:t>在一片神秘的古老图书馆中，藏匿着一本被遗忘的书籍——《海奥华预言》。这本书不仅仅是一部普通的文学作品，它包含了一系列关于未来的预言，每一个都似乎与现实世界中的某些事件相呼应。这使得人们对这本书充满了好奇和恐惧，同时也引起了学者的广泛关注。</w:t>
      </w:r>
      <w:r>
        <w:rPr>
          <w:sz w:val="32"/>
          <w:szCs w:val="32"/>
        </w:rPr>
        <w:t>&lt;/p&gt;&lt;p&gt;</w:t>
      </w:r>
      <w:r>
        <w:rPr>
          <w:sz w:val="32"/>
          <w:szCs w:val="32"/>
        </w:rPr>
        <w:t>海奥华预言全文免费阅读：开启神秘之门</w:t>
      </w:r>
      <w:r>
        <w:rPr>
          <w:sz w:val="32"/>
          <w:szCs w:val="32"/>
        </w:rPr>
        <w:t>&lt;/p&gt;&lt;p&gt;&lt;img src="/static-img/mC51lPLKkZx7cl0CnpkNA6GUCaG29LLVnEzslf3GJzj0x8-fVPsu-XbC066dI8uYaVeqYAuWOpUP2pHWkNjCZIrbE4x0CX4PT2cfy5Py2EGPwuBqORW5uCYTYvUUpu09CN7RUrnTW0wwpO6AIhfDmcjGMbkGsAJCQQO80Zr3yvzp8QzYsZAnBHLYvnGUfFw3eVGK-tGnz01y-KgZxYGVyA.jpg"&gt;&lt;/p&gt;&lt;p&gt;</w:t>
      </w:r>
      <w:r>
        <w:rPr>
          <w:sz w:val="32"/>
          <w:szCs w:val="32"/>
        </w:rPr>
        <w:t>随着互联网技术的发展，一位热衷于历史研究的学者发现了这本书，并将其整理成电子版。在他的努力下，《海奥华预言》的全文免费阅读终于为公众开放。这不仅给予了更多的人机会去探索这些古老而神秘的话语，也让科学家们有机会通过现代科技来验证这些预言是否真的能够准确地描述未来。</w:t>
      </w:r>
      <w:r>
        <w:rPr>
          <w:sz w:val="32"/>
          <w:szCs w:val="32"/>
        </w:rPr>
        <w:t>&lt;/p&gt;&lt;p&gt;</w:t>
      </w:r>
      <w:r>
        <w:rPr>
          <w:sz w:val="32"/>
          <w:szCs w:val="32"/>
        </w:rPr>
        <w:t>解读海奥华预言：挑战时间线</w:t>
      </w:r>
      <w:r>
        <w:rPr>
          <w:sz w:val="32"/>
          <w:szCs w:val="32"/>
        </w:rPr>
        <w:t>&lt;/p&gt;&lt;p&gt;&lt;img src="/static-img/LTexiFb_IcQ_mR6l4NZ546GUCaG29LLVnEzslf3GJzj0x8-fVPsu-XbC066dI8uYaVeqYAuWOpUP2pHWkNjCZIrbE4x0CX4PT2cfy5Py2EGPwuBqORW5uCYTYvUUpu09CN7RUrnTW0wwpO6AIhfDmcjGMbkGsAJCQQO80Zr3yvzp8QzYsZAnBHLYvnGUfFw3eVGK-tGnz01y-KgZxYGVyA.jpg"&gt;&lt;/p&gt;&lt;p&gt;</w:t>
      </w:r>
      <w:r>
        <w:rPr>
          <w:sz w:val="32"/>
          <w:szCs w:val="32"/>
        </w:rPr>
        <w:t>为了更好地理解和分析这些古代人的智慧，我们必须先了解他们所处时代的情况。从文化、社会结构到宗教信仰，这些因素都会影响他们对于未来的观察和解释。当我们尝试将它们应用到当今这个快速变化的世界时，我们就能看到一些令人震惊的一致性。</w:t>
      </w:r>
      <w:r>
        <w:rPr>
          <w:sz w:val="32"/>
          <w:szCs w:val="32"/>
        </w:rPr>
        <w:t>&lt;/p&gt;&lt;p&gt;</w:t>
      </w:r>
      <w:r>
        <w:rPr>
          <w:sz w:val="32"/>
          <w:szCs w:val="32"/>
        </w:rPr>
        <w:t>科技与传统：如何看待现代化后的海奥华预言</w:t>
      </w:r>
      <w:r>
        <w:rPr>
          <w:sz w:val="32"/>
          <w:szCs w:val="32"/>
        </w:rPr>
        <w:t>&lt;/p&gt;&lt;p&gt;&lt;img src="/static-img/cjWLJ6iSQNnwmirOKNKmD6GUCaG29LLVnEzslf3GJzj0x8-fVPsu-XbC066dI8uYaVeqYAuWOpUP2pHWkNjCZIrbE4x0CX4PT2cfy5Py2EGPwuBqORW5uCYTYvUUpu09CN7RUrnTW0wwpO6AIhfDmcjGMbkGsAJCQQO80Zr3yvzp8QzYsZAnBHLYvnGUfFw3eVGK-tGnz01y-KgZxYGVyA.jpg"&gt;&lt;/p&gt;&lt;p&gt;</w:t>
      </w:r>
      <w:r>
        <w:rPr>
          <w:sz w:val="32"/>
          <w:szCs w:val="32"/>
        </w:rPr>
        <w:t>随着科技的飞速发展，对未来进行思考变得越来越复杂。然而，在这一过程中，人类对于自然规律、宇宙运行以及生命存在等基本问题仍然保持着共同的情感和共通的心灵追求。因此，即使是在高度发达且高科技化的地球上，当我们回望那些遥远而又又熟悉的地方时，不禁会感到一种深深的情感联系，这也是《海奥华预言》值得我们继续探讨的一个重要原因。</w:t>
      </w:r>
      <w:r>
        <w:rPr>
          <w:sz w:val="32"/>
          <w:szCs w:val="32"/>
        </w:rPr>
        <w:t>&lt;/p&gt;&lt;p&gt;</w:t>
      </w:r>
      <w:r>
        <w:rPr>
          <w:sz w:val="32"/>
          <w:szCs w:val="32"/>
        </w:rPr>
        <w:t>未来可能带来什么？</w:t>
      </w:r>
      <w:r>
        <w:rPr>
          <w:sz w:val="32"/>
          <w:szCs w:val="32"/>
        </w:rPr>
        <w:t>&lt;/p&gt;&lt;p&gt;&lt;img src="/static-img/W6msQ5aZXAEmXhQlAf7a2qGUCaG29LLVnEzslf3GJzj0x8-fVPsu-XbC066dI8uYaVeqYAuWOpUP2pHWkNjCZIrbE4x0CX4PT2cfy5Py2EGPwuBqORW5uCYTYvUUpu09CN7RUrnTW0wwpO6AIhfDmcjGMbkGsAJCQQO80Zr3yvzp8QzYsZAnBHLYvnGUfFw3eVGK-tGnz01y-KgZxYGVyA.jpg"&gt;&lt;/p&gt;&lt;p&gt;</w:t>
      </w:r>
      <w:r>
        <w:rPr>
          <w:sz w:val="32"/>
          <w:szCs w:val="32"/>
        </w:rPr>
        <w:t>在今天这个信息爆炸时代，面对无数信息来源时，我们往往容易迷失方向。但是，如果借助于像《海奧華預言》这样的文献资源，就可以从另一个角度审视我们的生活，从而得到新的启示。在这种背景下，有人开始使用数据挖掘技术，以寻找那些可能指向特定事件或趋势的事物，从而提高对未来的洞察力。</w:t>
      </w:r>
      <w:r>
        <w:rPr>
          <w:sz w:val="32"/>
          <w:szCs w:val="32"/>
        </w:rPr>
        <w:t>&lt;/p&gt;&lt;p&gt;</w:t>
      </w:r>
      <w:r>
        <w:rPr>
          <w:sz w:val="32"/>
          <w:szCs w:val="32"/>
        </w:rPr>
        <w:t>结论：重建连接与理解</w:t>
      </w:r>
      <w:r>
        <w:rPr>
          <w:sz w:val="32"/>
          <w:szCs w:val="32"/>
        </w:rPr>
        <w:t>&lt;/p&gt;&lt;p&gt;</w:t>
      </w:r>
      <w:r>
        <w:rPr>
          <w:sz w:val="32"/>
          <w:szCs w:val="32"/>
        </w:rPr>
        <w:t>最后，无论是出于好奇心还是想要寻找答案，人们总是渴望了解自己所处位置，以及接下来会发生什么。《海奧華預言》的全文免费阅读提供了一种途径，让我们重新审视过去，将其作为一次精神上的旅行，而不是简单地接受事物如它曾经那样存在。而对于那些真正相信其中内容的人来说，它不只是文字，更是一种连接至今永恒真理的心灵体验。</w:t>
      </w:r>
      <w:r>
        <w:rPr>
          <w:sz w:val="32"/>
          <w:szCs w:val="32"/>
        </w:rPr>
        <w:t>&lt;/p&gt;&lt;p&gt;&lt;a href = "/doc/561806-</w:t>
      </w:r>
      <w:r>
        <w:rPr>
          <w:sz w:val="32"/>
          <w:szCs w:val="32"/>
        </w:rPr>
        <w:t>海奥华预言全文免费阅读解密海奥华神秘预言的完整版</w:t>
      </w:r>
      <w:r>
        <w:rPr>
          <w:sz w:val="32"/>
          <w:szCs w:val="32"/>
        </w:rPr>
        <w:t>.doc" rel="alternate" download="561806-</w:t>
      </w:r>
      <w:r>
        <w:rPr>
          <w:sz w:val="32"/>
          <w:szCs w:val="32"/>
        </w:rPr>
        <w:t>海奥华预言全文免费阅读解密海奥华神秘预言的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