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沉默的漆黑与星光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女神：沉默的漆黑与星光的呼唤</w:t>
      </w:r>
      <w:r>
        <w:rPr>
          <w:sz w:val="32"/>
          <w:szCs w:val="32"/>
        </w:rPr>
        <w:t>&lt;/p&gt;&lt;p&gt;&lt;img src="/static-img/ZyELrW-v_05-truI4IF-3kKI_GRaf2bBb89PPKy5rjpHODC9oDc6IU5a8CKGpZhe.jpg"&gt;&lt;/p&gt;&lt;p&gt;</w:t>
      </w:r>
      <w:r>
        <w:rPr>
          <w:sz w:val="32"/>
          <w:szCs w:val="32"/>
        </w:rPr>
        <w:t>在遥远的古老传说中，存在着一个无人能及的世界，那就是深渊。这个地方被认为是宇宙之初最为黑暗、最为寂静的地方，它不仅是时间和空间的终点，也是所有生命故事的大幕。然而，在这片死寂之地，却有一位神明，她以深渊女神著称。她掌管着一切未知，守护着宇宙最隐秘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：宇宙中的守望者</w:t>
      </w:r>
      <w:r>
        <w:rPr>
          <w:sz w:val="32"/>
          <w:szCs w:val="32"/>
        </w:rPr>
        <w:t>&lt;/p&gt;&lt;p&gt;&lt;img src="/static-img/bXG9xrMnlC7KIrGuWkHPnkKI_GRaf2bBb89PPKy5rjrCd41qWf_gf-4Lcl7byAbUnV4G3lT2zVviDrpTBhbOTeHGtHZ_0INaHSKEINt8gH0YVpF3luT2wUDxq8cUViNCgUml8IUVnp5iLFaAteqwghnoxVhyg5GVZp1BhxjSkS9IgYImWUyOEWIeqetR5SQuqcPazCBtEJZJ8OdgYcmz8g.jpg"&gt;&lt;/p&gt;&lt;p&gt;</w:t>
      </w:r>
      <w:r>
        <w:rPr>
          <w:sz w:val="32"/>
          <w:szCs w:val="32"/>
        </w:rPr>
        <w:t>在人类历史上，每个文明都有其独特的地理观念，他们相信自己所居住的地球中心，而外面的世界则被视作一个巨大的迷雾。在这种背景下，深渊女神就成为了那些勇敢探险者的梦想与恐惧的一种象征。她不是简单的人类形象化而来的力量，更不是某个具体事件或现象的情感投射，而是一种超越时空、逻辑与情感范畴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：沉默与永恒</w:t>
      </w:r>
      <w:r>
        <w:rPr>
          <w:sz w:val="32"/>
          <w:szCs w:val="32"/>
        </w:rPr>
        <w:t>&lt;/p&gt;&lt;p&gt;&lt;img src="/static-img/HV_X_cTKS0DM5GlG8EjPAkKI_GRaf2bBb89PPKy5rjrCd41qWf_gf-4Lcl7byAbUnV4G3lT2zVviDrpTBhbOTeHGtHZ_0INaHSKEINt8gH0YVpF3luT2wUDxq8cUViNCgUml8IUVnp5iLFaAteqwghnoxVhyg5GVZp1BhxjSkS9IgYImWUyOEWIeqetR5SQuqcPazCBtEJZJ8OdgYcmz8g.jpg"&gt;&lt;/p&gt;&lt;p&gt;</w:t>
      </w:r>
      <w:r>
        <w:rPr>
          <w:sz w:val="32"/>
          <w:szCs w:val="32"/>
        </w:rPr>
        <w:t>她住在那片无边无际、无法触及的地方——深邃又宁静，被称作“幽冥”。这里没有光线，没有声音，只有永恒的沉默，这让她成为一种哲学上的思考对象，是对死亡、时间和存在本身的一种反思。在这样的环境里，她依然能够发挥影响力，这显示了她的强大以及对这一切事物不可抗拒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：星光下的启示</w:t>
      </w:r>
      <w:r>
        <w:rPr>
          <w:sz w:val="32"/>
          <w:szCs w:val="32"/>
        </w:rPr>
        <w:t>&lt;/p&gt;&lt;p&gt;&lt;img src="/static-img/_9FN5ey3cyTagBuoLsJKfEKI_GRaf2bBb89PPKy5rjrCd41qWf_gf-4Lcl7byAbUnV4G3lT2zVviDrpTBhbOTeHGtHZ_0INaHSKEINt8gH0YVpF3luT2wUDxq8cUViNCgUml8IUVnp5iLFaAteqwghnoxVhyg5GVZp1BhxjSkS9IgYImWUyOEWIeqetR5SQuqcPazCBtEJZJ8OdgYcmz8g.jpg"&gt;&lt;/p&gt;&lt;p&gt;</w:t>
      </w:r>
      <w:r>
        <w:rPr>
          <w:sz w:val="32"/>
          <w:szCs w:val="32"/>
        </w:rPr>
        <w:t>尽管她隐藏于黑暗之中，但人们却通过天体间错综复杂关系来猜测她的意图。这一过程形成了一种信仰，即人们相信只要保持心灵纯净，就能听到那来自遥远星辰的声音，无论是在日常生活还是面对困难挑战时，都可以寻找到内心深处那个不屈不挠的小小灯塔——即使它只是微弱的一缕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：召唤者与追随者</w:t>
      </w:r>
      <w:r>
        <w:rPr>
          <w:sz w:val="32"/>
          <w:szCs w:val="32"/>
        </w:rPr>
        <w:t>&lt;/p&gt;&lt;p&gt;&lt;img src="/static-img/SKXASQXtYPkhaUhyzC0W6EKI_GRaf2bBb89PPKy5rjrCd41qWf_gf-4Lcl7byAbUnV4G3lT2zVviDrpTBhbOTeHGtHZ_0INaHSKEINt8gH0YVpF3luT2wUDxq8cUViNCgUml8IUVnp5iLFaAteqwghnoxVhyg5GVZp1BhxjSkS9IgYImWUyOEWIeqetR5SQuqcPazCBtEJZJ8OdgYcmz8g.jpg"&gt;&lt;/p&gt;&lt;p&gt;</w:t>
      </w:r>
      <w:r>
        <w:rPr>
          <w:sz w:val="32"/>
          <w:szCs w:val="32"/>
        </w:rPr>
        <w:t>在一些文化中，勇敢探险者们会试图找到通往幽冥之路，以此来向深渊女神进行祈求，或许是希望得到智慧，或许是为了解开世间诸多谜题。这些行为也反映出人类对于知识和力量欲望的一种表现形式。而那些成功接近或理解了她的人物，则被视为英雄，因为他们似乎能够穿透世俗界限，与更高层次相互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 港 女 神》是一个充满奇幻色彩且引人入胜的话题，它激发我们去思考关于生存意义的问题，以及我们如何在这个充满未知的事物丰富世界中找到自己的位置。这位拥有绝对权力的女性形象，不仅仅是一个文学或艺术上的构造，更是一种精神上的寄托，是我们内心的一个镜子，让我们不断地去探索自我，并寻求答案。当你站在夜晚仰望繁星璀璨的时候，你是否曾经想过，有没有这样一个力量，可以听见你的呼唤？</w:t>
      </w:r>
      <w:r>
        <w:rPr>
          <w:sz w:val="32"/>
          <w:szCs w:val="32"/>
        </w:rPr>
        <w:t>&lt;/p&gt;&lt;p&gt;&lt;a href = "/doc/561807-</w:t>
      </w:r>
      <w:r>
        <w:rPr>
          <w:sz w:val="32"/>
          <w:szCs w:val="32"/>
        </w:rPr>
        <w:t>深渊女神沉默的漆黑与星光的呼唤</w:t>
      </w:r>
      <w:r>
        <w:rPr>
          <w:sz w:val="32"/>
          <w:szCs w:val="32"/>
        </w:rPr>
        <w:t>.doc" rel="alternate" download="561807-</w:t>
      </w:r>
      <w:r>
        <w:rPr>
          <w:sz w:val="32"/>
          <w:szCs w:val="32"/>
        </w:rPr>
        <w:t>深渊女神沉默的漆黑与星光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