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穿越军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闺蜜们聚集在小镇边上的一家古旧茶馆里。他们是大学时期的好友，毕业后各奔东西，但对于这个聚会，他们都有着特别的心情。在这里，有一位特别的人——李华，她不仅是她们共同的朋友，更是一个传奇人物。</w:t>
      </w:r>
      <w:r>
        <w:rPr>
          <w:sz w:val="32"/>
          <w:szCs w:val="32"/>
        </w:rPr>
        <w:t>&lt;/p&gt;&lt;p&gt;&lt;img src="/static-img/OyN8pu08BsFk-XIwsG89orw3E3tsNxVwAIw6JM1HFXUA0oZf7zqBSU1SCyjD6NHm.jpg"&gt;&lt;/p&gt;&lt;p&gt;</w:t>
      </w:r>
      <w:r>
        <w:rPr>
          <w:sz w:val="32"/>
          <w:szCs w:val="32"/>
        </w:rPr>
        <w:t>李华曾经是一名普通的女孩，却因为一次意外穿越到了另一个世界。她发现自己变成了那个世界上的女主角，而她的闺蜜们则被分配到不同的身份中。今天，他们终于得知了李华即将迎来的巨大变化——她将与一个军官结婚，这个消息让她们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秘密告白</w:t>
      </w:r>
      <w:r>
        <w:rPr>
          <w:sz w:val="32"/>
          <w:szCs w:val="32"/>
        </w:rPr>
        <w:t>&lt;/p&gt;&lt;p&gt;&lt;img src="/static-img/kf3yZiYL4wh-DGbLg6xZuLw3E3tsNxVwAIw6JM1HFXUzWxB6OY1IG48BtWkSbKbM0LO4o2dvXT7DezdD27n85hcxGQ6Do-MVAKmO_0Lne9OEyaUD5XjqgftlQY-Nn8hpgwOIsWcfjZQ6u1ShDPpaRgI9jj_uqop7D5TGdDIGVhXTg24hK44DyVOZ5C1DU04a.jpg"&gt;&lt;/p&gt;&lt;p&gt;</w:t>
      </w:r>
      <w:r>
        <w:rPr>
          <w:sz w:val="32"/>
          <w:szCs w:val="32"/>
        </w:rPr>
        <w:t>在众多人的祝福声中，李华站在窗前默默地凝视着远方。她心中的波澜比平常要多许多。这一切都是因为她知道自己的未来丈夫，他是一位年轻英俊且极具责任感的军官。但当他向她告白时，那份纯真的眼神和坚定的承诺，让她的内心深处涌起了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新娘准备</w:t>
      </w:r>
      <w:r>
        <w:rPr>
          <w:sz w:val="32"/>
          <w:szCs w:val="32"/>
        </w:rPr>
        <w:t>&lt;/p&gt;&lt;p&gt;&lt;img src="/static-img/rSRV_u7eXgBfxIhndMJBebw3E3tsNxVwAIw6JM1HFXUzWxB6OY1IG48BtWkSbKbM0LO4o2dvXT7DezdD27n85hcxGQ6Do-MVAKmO_0Lne9OEyaUD5XjqgftlQY-Nn8hpgwOIsWcfjZQ6u1ShDPpaRgI9jj_uqop7D5TGdDIGVhXTg24hK44DyVOZ5C1DU04a.jpg"&gt;&lt;/p&gt;&lt;p&gt;</w:t>
      </w:r>
      <w:r>
        <w:rPr>
          <w:sz w:val="32"/>
          <w:szCs w:val="32"/>
        </w:rPr>
        <w:t>为了迎接这场盛大的军婚，所有人都投入到了准备工作中。从装饰布置到服装挑选，每个人都尽力以最美好的方式去支持李华。而在这个过程中，每个人也为自己的角色感到自豪，因为每个人的存在，都能为这段奇妙故事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首次见面</w:t>
      </w:r>
      <w:r>
        <w:rPr>
          <w:sz w:val="32"/>
          <w:szCs w:val="32"/>
        </w:rPr>
        <w:t>&lt;/p&gt;&lt;p&gt;&lt;img src="/static-img/qSaIW5rkhxA13gOlLkVdybw3E3tsNxVwAIw6JM1HFXUzWxB6OY1IG48BtWkSbKbM0LO4o2dvXT7DezdD27n85hcxGQ6Do-MVAKmO_0Lne9OEyaUD5XjqgftlQY-Nn8hpgwOIsWcfjZQ6u1ShDPpaRgI9jj_uqop7D5TGdDIGVhXTg24hK44DyVOZ5C1DU04a.jpg"&gt;&lt;/p&gt;&lt;p&gt;</w:t>
      </w:r>
      <w:r>
        <w:rPr>
          <w:sz w:val="32"/>
          <w:szCs w:val="32"/>
        </w:rPr>
        <w:t>随着时间慢慢推移，新郎和新娘之间的情感日益加深。当他们第一次见面时，那种紧张而期待的情绪几乎溢出胸口。他们的手紧握成拳，不敢相信这一切竟然真实发生了。而旁观者们也无法抑制那份热烈的情感，只能静静地看着这两颗灵魂逐渐靠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传统礼仪</w:t>
      </w:r>
      <w:r>
        <w:rPr>
          <w:sz w:val="32"/>
          <w:szCs w:val="32"/>
        </w:rPr>
        <w:t>&lt;/p&gt;&lt;p&gt;&lt;img src="/static-img/TONdFzwaU-G8VacdobRfV7w3E3tsNxVwAIw6JM1HFXUzWxB6OY1IG48BtWkSbKbM0LO4o2dvXT7DezdD27n85hcxGQ6Do-MVAKmO_0Lne9OEyaUD5XjqgftlQY-Nn8hpgwOIsWcfjZQ6u1ShDPpaRgI9jj_uqop7D5TGdDIGVhXTg24hK44DyVOZ5C1DU04a.jpg"&gt;&lt;/p&gt;&lt;p&gt;</w:t>
      </w:r>
      <w:r>
        <w:rPr>
          <w:sz w:val="32"/>
          <w:szCs w:val="32"/>
        </w:rPr>
        <w:t>为了给这段爱情增添更多庄重和尊严，他们决定遵循一些传统礼仪来完成婚礼。在提前进行的一系列准备活动之后，他们成功地融合了现代与传统，将民间习俗巧妙地融入进典型的大型婚礼盛宴之中。这不仅体现了对文化珍惜，也展现了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甜蜜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一切似乎都如同梦境一般完美无瑕。在一片喜悦与温馨之下，他们开始享受彼此带来的幸福。一天结束的时候，无论是回家的路上还是睡前的宁静时刻，都有一种难以言说的甜蜜伴随着他们走过每一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些未知等待在前方，但对于现在，这份充满希望、激动人心的情感已经足够让每一个人沉醉于其中。作为那些穿越者的朋友们，我们只能用最真挚的心，为我们的闺蜜祈愿，在未来的岁月里，她能够找到属于自己的幸福，同时也不忘初心，与我们这些一直陪伴左右的小伙伴一起共度岁月。</w:t>
      </w:r>
      <w:r>
        <w:rPr>
          <w:sz w:val="32"/>
          <w:szCs w:val="32"/>
        </w:rPr>
        <w:t>&lt;/p&gt;&lt;p&gt;&lt;a href = "/doc/561811-</w:t>
      </w:r>
      <w:r>
        <w:rPr>
          <w:sz w:val="32"/>
          <w:szCs w:val="32"/>
        </w:rPr>
        <w:t>闺蜜穿越军婚的秘密花园</w:t>
      </w:r>
      <w:r>
        <w:rPr>
          <w:sz w:val="32"/>
          <w:szCs w:val="32"/>
        </w:rPr>
        <w:t>.doc" rel="alternate" download="561811-</w:t>
      </w:r>
      <w:r>
        <w:rPr>
          <w:sz w:val="32"/>
          <w:szCs w:val="32"/>
        </w:rPr>
        <w:t>闺蜜穿越军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