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VICTORYDAY</w:t>
      </w:r>
      <w:r>
        <w:rPr>
          <w:sz w:val="48"/>
          <w:szCs w:val="48"/>
        </w:rPr>
        <w:t>孕妇我亲眼见证了胜利之日一个乌克兰孕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胜利之日：一个乌克兰孕妇的故事</w:t>
      </w:r>
      <w:r>
        <w:rPr>
          <w:sz w:val="32"/>
          <w:szCs w:val="32"/>
        </w:rPr>
        <w:t>&lt;/p&gt;&lt;p&gt;&lt;img src="/static-img/l-kAKi2b_9FW0Nis8Z9NWA4XgL04sWL17ZXwol2xVbjcTvTwqFj6fX5cvBcXfj_b.jpg"&gt;&lt;/p&gt;&lt;p&gt;</w:t>
      </w:r>
      <w:r>
        <w:rPr>
          <w:sz w:val="32"/>
          <w:szCs w:val="32"/>
        </w:rPr>
        <w:t>在一片尘土飞扬的战场上，胜利的钟声敲响了。我们所处的这个时代，充满了战争和苦难，但今天，我们迎来了希望。这是一个关于胜利和生命力的故事，是关于一个乌克兰孕妇以及她在</w:t>
      </w:r>
      <w:r>
        <w:rPr>
          <w:sz w:val="32"/>
          <w:szCs w:val="32"/>
        </w:rPr>
        <w:t>VICTORY DAY</w:t>
      </w:r>
      <w:r>
        <w:rPr>
          <w:sz w:val="32"/>
          <w:szCs w:val="32"/>
        </w:rPr>
        <w:t>（胜利之日）那天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天，就像所有其他的日子一样，它是由黎明到黄昏的一个循环。但当时光穿过窗户照进这间小屋，那种感觉却不同。它带来了温暖，也带来了力量。在这种力量中，我发现了一丝希望，一丝对未来的憧憬。</w:t>
      </w:r>
      <w:r>
        <w:rPr>
          <w:sz w:val="32"/>
          <w:szCs w:val="32"/>
        </w:rPr>
        <w:t>&lt;/p&gt;&lt;p&gt;&lt;img src="/static-img/_FKdUinLJkyHLZXIsYui9g4XgL04sWL17ZXwol2xVbjbmjHCVk72gTQ0wVwU9yijinx3MFRPTiEVpE7BKHybSBpBnie_J8hRVRoOvmEdiZZGMv6wN0XdJJ36wdUH3S9AbtIsKxj-R9u1DpL2FtjLEg.jpg"&gt;&lt;/p&gt;&lt;p&gt;</w:t>
      </w:r>
      <w:r>
        <w:rPr>
          <w:sz w:val="32"/>
          <w:szCs w:val="32"/>
        </w:rPr>
        <w:t>我叫安娜，是个即将分娩的孕妇。我住在乌克兰的一个边境城镇，这里的土地曾被战争侵蚀，我的家也受到了损害。但就在这一刻，我决定，不管外界如何变化，我都要为我的孩子寻找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从床上起来，轻轻地走向阳台。我站在那里，看着那个无论多么阴沉、破碎的地平线，却不禁感动。当我想到自己即将成为母亲时，那份幸福就像一股潮水般涌来。这是一个新的开始，也是我们国家最艰难时期之一——</w:t>
      </w:r>
      <w:r>
        <w:rPr>
          <w:sz w:val="32"/>
          <w:szCs w:val="32"/>
        </w:rPr>
        <w:t>VICTORY DA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EfbMxUMBCdzVn9Z4ZBRjQ4XgL04sWL17ZXwol2xVbjbmjHCVk72gTQ0wVwU9yijinx3MFRPTiEVpE7BKHybSBpBnie_J8hRVRoOvmEdiZZGMv6wN0XdJJ36wdUH3S9AbtIsKxj-R9u1DpL2FtjLEg.jpg"&gt;&lt;/p&gt;&lt;p&gt;</w:t>
      </w:r>
      <w:r>
        <w:rPr>
          <w:sz w:val="32"/>
          <w:szCs w:val="32"/>
        </w:rPr>
        <w:t>而且，在这一天，当人们庆祝我们的国家获得自由与独立的时候，我怀着期待的心情等待着自己的宝贝出生。而我的丈夫正忙于加强防御工事，为我们的家人保驾护航。尽管周围充斥着枪炮的声音，他还是坚定地相信，每一次回家的路就是向前迈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将到来的战斗让我更加珍惜每一秒。我知道，如果一切顺利的话，这可能是我最后一次独自一人踏入这个小屋。然而，在这样的夜晚里，与其担心结果不如享受此刻，因为每个人都是这段旅程中的英雄，而我更是其中的一员——作为一个即将诞生的新生命，以及作为抵抗者的一部分。</w:t>
      </w:r>
      <w:r>
        <w:rPr>
          <w:sz w:val="32"/>
          <w:szCs w:val="32"/>
        </w:rPr>
        <w:t>&lt;/p&gt;&lt;p&gt;&lt;img src="/static-img/bUX7t5w_CvFruyMMnSM01A4XgL04sWL17ZXwol2xVbjbmjHCVk72gTQ0wVwU9yijinx3MFRPTiEVpE7BKHybSBpBnie_J8hRVRoOvmEdiZZGMv6wN0XdJJ36wdUH3S9AbtIsKxj-R9u1DpL2FtjLEg.jpg"&gt;&lt;/p&gt;&lt;p&gt;</w:t>
      </w:r>
      <w:r>
        <w:rPr>
          <w:sz w:val="32"/>
          <w:szCs w:val="32"/>
        </w:rPr>
        <w:t>随后几天里，我们城镇变得越发紧张，但没有一个人放弃斗志。一名医生团队一直守候在这里，他们准备好应对任何情况，无论是什么样的伤口，都能提供治疗。而我，只是在他们旁边静静等待，用尽全力保护我的孩子，同时也为他们服务，并用爱给予支持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一阵疲惫但又充满活力的呼吸声传来。那是我儿子的第一声呼吸，他已经出现在这个世界上了。他的小脸蛋红扑扑，眼睛闪烁着好奇与勇气。他不知道他刚刚体验的是什么，但是他知道他的存在让父亲、母亲还有整个家族感到骄傲，让这块土地上的每个人都有理由继续前行。</w:t>
      </w:r>
      <w:r>
        <w:rPr>
          <w:sz w:val="32"/>
          <w:szCs w:val="32"/>
        </w:rPr>
        <w:t>&lt;/p&gt;&lt;p&gt;&lt;img src="/static-img/vLJhgQ__j4s83TN9ZEIZhw4XgL04sWL17ZXwol2xVbjbmjHCVk72gTQ0wVwU9yijinx3MFRPTiEVpE7BKHybSBpBnie_J8hRVRoOvmEdiZZGMv6wN0XdJJ36wdUH3S9AbtIsKxj-R9u1DpL2FtjLEg.jpg"&gt;&lt;/p&gt;&lt;p&gt;</w:t>
      </w:r>
      <w:r>
        <w:rPr>
          <w:sz w:val="32"/>
          <w:szCs w:val="32"/>
        </w:rPr>
        <w:t>在那些喧嚣而宁静的岁月中，我们共度过了许多个夜晚和白昼，每一次泪水落下都是为了失去的人物，每一次笑容绽放则是因为我们还活着，还有希望。此刻，当你们阅读这些文字的时候，请记住，无论你身处何方，你拥有的生命力，就是你的最强武器。你可以用它创造改变，用它维护尊严，用它书写未来，就像那个夏夜里的母子一般，没有被恐惧吓倒，只因内心深处燃烧的是一种无法言说的信念——永远不会停止前行。</w:t>
      </w:r>
      <w:r>
        <w:rPr>
          <w:sz w:val="32"/>
          <w:szCs w:val="32"/>
        </w:rPr>
        <w:t>&lt;/p&gt;&lt;p&gt;&lt;a href = "/doc/56205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>孕妇我亲眼见证了胜利之日一个乌克兰孕妇的故事</w:t>
      </w:r>
      <w:r>
        <w:rPr>
          <w:sz w:val="32"/>
          <w:szCs w:val="32"/>
        </w:rPr>
        <w:t>.doc" rel="alternate" download="56205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>孕妇我亲眼见证了胜利之日一个乌克兰孕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