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一段温柔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河流中，有这样一道清澈见底的小溪，它不仅是自然界中的一部分，更是连接着人们心灵深处的一个桥梁。这里，我们要谈论的是那位以“柳汐”为名的人物，她的故事就像这条小溪一样，清新而又充满了深意。</w:t>
      </w:r>
      <w:r>
        <w:rPr>
          <w:sz w:val="32"/>
          <w:szCs w:val="32"/>
        </w:rPr>
        <w:t>&lt;/p&gt;&lt;p&gt;&lt;img src="/static-img/yBUcNFPFRawkF8I6ybcxNe6fJXV2AQpIsnjOCDtE6hhKnKVOTmUbeAz7IBQnrxK4.jpg"&gt;&lt;/p&gt;&lt;p&gt;</w:t>
      </w:r>
      <w:r>
        <w:rPr>
          <w:sz w:val="32"/>
          <w:szCs w:val="32"/>
        </w:rPr>
        <w:t>柳汐之美：水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画家，以捕捉大自然最纯粹的瞬间著称。她的作品总是在细节上下工夫，让人仿佛能听到风吹过树叶的声音，看到阳光穿透云层后的金色辉映。每一次展览开幕，她都能够吸引无数艺术爱好者前来欣赏，并被赞誉为“现代版的山水画”。</w:t>
      </w:r>
      <w:r>
        <w:rPr>
          <w:sz w:val="32"/>
          <w:szCs w:val="32"/>
        </w:rPr>
        <w:t>&lt;/p&gt;&lt;p&gt;&lt;img src="/static-img/yT78XBIhFMWKrbsf012P7-6fJXV2AQpIsnjOCDtE6hgmdeCPj-azbX1X8V1vlwvK8aXFUChDnqyE93IXElCqd3LChoUdchy0jTSXCdWqp0CaExP2t0qs3hBdLTpJfAOJ-C0Gc0coqyhUUjiM7lYfRr0KhRtsIf2-hB-uHzkgqHzE8YuAOJtnpeqZ1_1CPMM5p_UOMJN9hfFE73MCYqwULQ.jpg"&gt;&lt;/p&gt;&lt;p&gt;</w:t>
      </w:r>
      <w:r>
        <w:rPr>
          <w:sz w:val="32"/>
          <w:szCs w:val="32"/>
        </w:rPr>
        <w:t>心灵慰藉：平静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压力面前，许多人都会寻找一个安静的地方来放松身心。在这样的时刻，他们会想起柳汐，那份宁静、稳重，就像是她创作中的湖泊一般，无声地给予他们力量。她用自己的方式帮助他人找到内心的平衡，让世界变得更加和谐。</w:t>
      </w:r>
      <w:r>
        <w:rPr>
          <w:sz w:val="32"/>
          <w:szCs w:val="32"/>
        </w:rPr>
        <w:t>&lt;/p&gt;&lt;p&gt;&lt;img src="/static-img/bVFOHfpsAyi7AUKe8QQjOe6fJXV2AQpIsnjOCDtE6hgmdeCPj-azbX1X8V1vlwvK8aXFUChDnqyE93IXElCqd3LChoUdchy0jTSXCdWqp0CaExP2t0qs3hBdLTpJfAOJ-C0Gc0coqyhUUjiM7lYfRr0KhRtsIf2-hB-uHzkgqHzE8YuAOJtnpeqZ1_1CPMM5p_UOMJN9hfFE73MCYqwULQ.jpg"&gt;&lt;/p&gt;&lt;p&gt;</w:t>
      </w:r>
      <w:r>
        <w:rPr>
          <w:sz w:val="32"/>
          <w:szCs w:val="32"/>
        </w:rPr>
        <w:t>创意源泉：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她鼓励学生们发掘自己内在的潜力，用绚烂多彩的手法将枯燥乏味的事物转化为生动活泼的情景。这股创造力的激发，不仅提升了学生们对学习的兴趣，也让他们学会了如何从日常生活中发现艺术。</w:t>
      </w:r>
      <w:r>
        <w:rPr>
          <w:sz w:val="32"/>
          <w:szCs w:val="32"/>
        </w:rPr>
        <w:t>&lt;/p&gt;&lt;p&gt;&lt;img src="/static-img/EmZebCyz6-vObYT_h0cLiO6fJXV2AQpIsnjOCDtE6hgmdeCPj-azbX1X8V1vlwvK8aXFUChDnqyE93IXElCqd3LChoUdchy0jTSXCdWqp0CaExP2t0qs3hBdLTpJfAOJ-C0Gc0coqyhUUjiM7lYfRr0KhRtsIf2-hB-uHzkgqHzE8YuAOJtnpeqZ1_1CPMM5p_UOMJN9hfFE73MCYqwULQ.jpg"&gt;&lt;/p&gt;&lt;p&gt;</w:t>
      </w:r>
      <w:r>
        <w:rPr>
          <w:sz w:val="32"/>
          <w:szCs w:val="32"/>
        </w:rPr>
        <w:t>人格魅力：温婉如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柳汐是一个独特的人，但她身上却没有一点炫耀或自负。她总是低调做事，不求回报，只希望能够带给他人一些快乐。这种高尚的人格魅力，使得她的朋友圈广泛，而她的影响也越来越深远。</w:t>
      </w:r>
      <w:r>
        <w:rPr>
          <w:sz w:val="32"/>
          <w:szCs w:val="32"/>
        </w:rPr>
        <w:t>&lt;/p&gt;&lt;p&gt;&lt;img src="/static-img/NvuoPp_E1idOjxq464Lo4-6fJXV2AQpIsnjOCDtE6hgmdeCPj-azbX1X8V1vlwvK8aXFUChDnqyE93IXElCqd3LChoUdchy0jTSXCdWqp0CaExP2t0qs3hBdLTpJfAOJ-C0Gc0coqyhUUjiM7lYfRr0KhRtsIf2-hB-uHzkgqHzE8YuAOJtnpeqZ1_1CPMM5p_UOMJN9hfFE73MCYqwULQ.jpg"&gt;&lt;/p&gt;&lt;p&gt;</w:t>
      </w:r>
      <w:r>
        <w:rPr>
          <w:sz w:val="32"/>
          <w:szCs w:val="32"/>
        </w:rPr>
        <w:t>生命哲学：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柳汐从未表现出恐惧或挫败感。她相信，每个困难都是成长和进步的一部分，因此，她勇敢地迎接它们，用一种积极向上的态度去看待一切，这种坚韧不拔的心态，是很多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传承：永恒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使一切变迁，但对于那些曾经与我们共度过岁月的人来说，他们留下的记忆始终不会消失。而对于柳汐来说，即便她离开这个世界，我们依然可以通过她的作品、故事以及那些被改变的人们所铭记，从而让她的精神一直延续下去。</w:t>
      </w:r>
      <w:r>
        <w:rPr>
          <w:sz w:val="32"/>
          <w:szCs w:val="32"/>
        </w:rPr>
        <w:t>&lt;/p&gt;&lt;p&gt;&lt;a href = "/doc/562268-</w:t>
      </w:r>
      <w:r>
        <w:rPr>
          <w:sz w:val="32"/>
          <w:szCs w:val="32"/>
        </w:rPr>
        <w:t>柳汐一段温柔的回忆</w:t>
      </w:r>
      <w:r>
        <w:rPr>
          <w:sz w:val="32"/>
          <w:szCs w:val="32"/>
        </w:rPr>
        <w:t>.doc" rel="alternate" download="562268-</w:t>
      </w:r>
      <w:r>
        <w:rPr>
          <w:sz w:val="32"/>
          <w:szCs w:val="32"/>
        </w:rPr>
        <w:t>柳汐一段温柔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