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仁多情一段温暖人心的乡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仁多情：一段温暖人心的乡村故事</w:t>
      </w:r>
      <w:r>
        <w:rPr>
          <w:sz w:val="32"/>
          <w:szCs w:val="32"/>
        </w:rPr>
        <w:t>&lt;/p&gt;&lt;p&gt;&lt;img src="/static-img/Jt_CFziFwv6u9lcFs2fjt5fJoqxrExGRaNmkMlRFNHFPZKadmHnL6Tj2SvtQKbi1.jpg"&gt;&lt;/p&gt;&lt;p&gt;</w:t>
      </w:r>
      <w:r>
        <w:rPr>
          <w:sz w:val="32"/>
          <w:szCs w:val="32"/>
        </w:rPr>
        <w:t>在一个遥远的山村里，有一位名叫成仁的人，他是一位多情又善良的农民。他的名字“成仁”本身就是他性格的一个缩影，意味着他有着宽广的心胸和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谦逊</w:t>
      </w:r>
      <w:r>
        <w:rPr>
          <w:sz w:val="32"/>
          <w:szCs w:val="32"/>
        </w:rPr>
        <w:t>&lt;/p&gt;&lt;p&gt;&lt;img src="/static-img/cvoM-dgeg2mXOsYxzCfCIpfJoqxrExGRaNmkMlRFNHG4sho3f87Yx6KyNB6frE0w6Xt6GDWEYbc623mILbaAVn2if47KgoiMtf03T7XyzHAWL4673PG3V5h42Jrr4uVASk6OWYVLSE2RJBarggKUvD5DgPBCZ6zBe5bsqLMcqOYekNrcqSI-PwUs6gf1e89cFN4-9GTxe-ea3gH9yHYSqsTYqIUGFrcemibgesS7aSI.jpg"&gt;&lt;/p&gt;&lt;p&gt;</w:t>
      </w:r>
      <w:r>
        <w:rPr>
          <w:sz w:val="32"/>
          <w:szCs w:val="32"/>
        </w:rPr>
        <w:t>成仁每天起早贪黑地工作，他不仅耕种自己的田地，还帮助周围的一些老弱病残农民。他对待工作总是认真负责，对待人则以诚相待。人们都知道，无论遇到什么困难，只要去找成仁，就一定能得到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情与善良</w:t>
      </w:r>
      <w:r>
        <w:rPr>
          <w:sz w:val="32"/>
          <w:szCs w:val="32"/>
        </w:rPr>
        <w:t>&lt;/p&gt;&lt;p&gt;&lt;img src="/static-img/s9h0sHh8FFzlJWhcSUn_rJfJoqxrExGRaNmkMlRFNHG4sho3f87Yx6KyNB6frE0w6Xt6GDWEYbc623mILbaAVn2if47KgoiMtf03T7XyzHAWL4673PG3V5h42Jrr4uVASk6OWYVLSE2RJBarggKUvD5DgPBCZ6zBe5bsqLMcqOYekNrcqSI-PwUs6gf1e89cFN4-9GTxe-ea3gH9yHYSqsTYqIUGFrcemibgesS7aSI.jpg"&gt;&lt;/p&gt;&lt;p&gt;</w:t>
      </w:r>
      <w:r>
        <w:rPr>
          <w:sz w:val="32"/>
          <w:szCs w:val="32"/>
        </w:rPr>
        <w:t>然而，成仁并不是只关心物质上的帮助，更重要的是，他总是能够用他的理解和同情来安慰那些悲伤或失落的人。当村里的年轻母亲因为生育问题而感到沮丧时，成仁没有直接给她建议，而是静悄悄地陪伴在她的身边，让她感受到生活中的温暖。在一次偶然的机会中，一位流浪汉来到这个小山村，正当他准备离开时，因为身体不适被留下治疗。尽管条件艰苦，但无人知晓，这个流浪汉竟然是一个教授，在学校因学术争议而辞职后游荡了好几年。在这里，他遇到了一个朋友——那就是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&lt;img src="/static-img/e6bQK3JijrtmNZZjuLXOzpfJoqxrExGRaNmkMlRFNHG4sho3f87Yx6KyNB6frE0w6Xt6GDWEYbc623mILbaAVn2if47KgoiMtf03T7XyzHAWL4673PG3V5h42Jrr4uVASk6OWYVLSE2RJBarggKUvD5DgPBCZ6zBe5bsqLMcqOYekNrcqSI-PwUs6gf1e89cFN4-9GTxe-ea3gH9yHYSqsTYqIUGFrcemibgesS7aSI.jpg"&gt;&lt;/p&gt;&lt;p&gt;</w:t>
      </w:r>
      <w:r>
        <w:rPr>
          <w:sz w:val="32"/>
          <w:szCs w:val="32"/>
        </w:rPr>
        <w:t>有一次，小明从城市回来，因为生活压力过大决定放弃继续读书回到家乡。但是在这里，他发现自己无法找到前进的方向。一日晚间，当他独自一人走在河边的时候，看见了一个背影，那是一个正在看星空、似乎也在寻找方向的小孩。这让小明突然明白过来，不管环境如何变化，我们的心灵追求永远不会改变。而就在这时候，从树林里走出了一位老者，那便是成了。他微笑着看着两人，然后告诉他们，每个人都有属于自己的道路，只要勇敢迈出第一步，就可以找到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01B_IUBuGV7VhsXIdDzpxJfJoqxrExGRaNmkMlRFNHG4sho3f87Yx6KyNB6frE0w6Xt6GDWEYbc623mILbaAVn2if47KgoiMtf03T7XyzHAWL4673PG3V5h42Jrr4uVASk6OWYVLSE2RJBarggKUvD5DgPBCZ6zBe5bsqLMcqOYekNrcqSI-PwUs6gf1e89cFN4-9GTxe-ea3gH9yHYSqsTYqIUGFrcemibgesS7aSI.jpg"&gt;&lt;/p&gt;&lt;p&gt;</w:t>
      </w:r>
      <w:r>
        <w:rPr>
          <w:sz w:val="32"/>
          <w:szCs w:val="32"/>
        </w:rPr>
        <w:t>虽然文章只是讲述了一段关于“成仁多情”的故事，但它蕴含了我们应该如何面对生活中的困难，以及我们应当怎样去关爱别人的内涵。通过这样的故事，我们可以看到，即使是在最偏远的地方，也会有人用他们纯真的眼神和无私的大爱照亮周围人的世界。所以，让我们像成了那样，用我们的行动去点亮彼此的心房吧！</w:t>
      </w:r>
      <w:r>
        <w:rPr>
          <w:sz w:val="32"/>
          <w:szCs w:val="32"/>
        </w:rPr>
        <w:t>&lt;/p&gt;&lt;p&gt;&lt;a href = "/doc/562298-</w:t>
      </w:r>
      <w:r>
        <w:rPr>
          <w:sz w:val="32"/>
          <w:szCs w:val="32"/>
        </w:rPr>
        <w:t>成仁多情一段温暖人心的乡村故事</w:t>
      </w:r>
      <w:r>
        <w:rPr>
          <w:sz w:val="32"/>
          <w:szCs w:val="32"/>
        </w:rPr>
        <w:t>.doc" rel="alternate" download="562298-</w:t>
      </w:r>
      <w:r>
        <w:rPr>
          <w:sz w:val="32"/>
          <w:szCs w:val="32"/>
        </w:rPr>
        <w:t>成仁多情一段温暖人心的乡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