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蜢影院探索日本电影的微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蜢影院：探索日本电影的微观世界</w:t>
      </w:r>
      <w:r>
        <w:rPr>
          <w:sz w:val="32"/>
          <w:szCs w:val="32"/>
        </w:rPr>
        <w:t>&lt;/p&gt;&lt;p&gt;&lt;img src="/static-img/s6SfAbyUQFBgYBAEdLM1621T6A7V2VJ_XZhLJMRiJbZ28hSElyzCkCOWQklkRNrN.jpg"&gt;&lt;/p&gt;&lt;p&gt;</w:t>
      </w:r>
      <w:r>
        <w:rPr>
          <w:sz w:val="32"/>
          <w:szCs w:val="32"/>
        </w:rPr>
        <w:t>在这个充满活力的时代，电影不仅是我们娱乐生活中不可或缺的一部分，更是文化交流和艺术表达的重要窗口。草蜢影院作为一个专注于展示不同国家、地区电影独特魅力的地方，它为我们提供了一个了解、日本电影深度发展历程以及其与全球其他国家文化交流互动的平台。</w:t>
      </w:r>
      <w:r>
        <w:rPr>
          <w:sz w:val="32"/>
          <w:szCs w:val="32"/>
        </w:rPr>
        <w:t>&lt;/p&gt;&lt;p&gt;</w:t>
      </w:r>
      <w:r>
        <w:rPr>
          <w:sz w:val="32"/>
          <w:szCs w:val="32"/>
        </w:rPr>
        <w:t>第一段：草蜢影院的诞生与初衷</w:t>
      </w:r>
      <w:r>
        <w:rPr>
          <w:sz w:val="32"/>
          <w:szCs w:val="32"/>
        </w:rPr>
        <w:t>&lt;/p&gt;&lt;p&gt;&lt;img src="/static-img/o5yXOAOnDBt6pWIb2zfXn21T6A7V2VJ_XZhLJMRiJbYOju9LACpbyAep2pGjj8sDfVCTsIQqwogT1Nm6rTnraC22L9ho22OYoaydtzWpwdMO1tHITdWVNJPOLxIxh53rCaH_AHSOVM2tIDzE1q-eKP2oEOV0gPc7axe6UXTeCErvm_dEb8f4Ar3Tr6gNJWmAgxZt6wH9plXdCf8Tvd4Ae4GX1yRVs72hoZdVg19zgog.jpg"&gt;&lt;/p&gt;&lt;p&gt;grasshopper cinema grasshopper cinema&amp;#39;s inception intention&lt;/p&gt;&lt;p&gt;</w:t>
      </w:r>
      <w:r>
        <w:rPr>
          <w:sz w:val="32"/>
          <w:szCs w:val="32"/>
        </w:rPr>
        <w:t>草蜢影院自成立之初，其宗旨就围绕着发现并传播那些可能被忽视的小众作品，而日本这片土地上，就有着丰富多样的电影资源等待着我们的探索。</w:t>
      </w:r>
      <w:r>
        <w:rPr>
          <w:sz w:val="32"/>
          <w:szCs w:val="32"/>
        </w:rPr>
        <w:t>&lt;/p&gt;&lt;p&gt;&lt;img src="/static-img/BGErU7AQGWKyPhPx16mNwm1T6A7V2VJ_XZhLJMRiJbYOju9LACpbyAep2pGjj8sDfVCTsIQqwogT1Nm6rTnraC22L9ho22OYoaydtzWpwdMO1tHITdWVNJPOLxIxh53rCaH_AHSOVM2tIDzE1q-eKP2oEOV0gPc7axe6UXTeCErvm_dEb8f4Ar3Tr6gNJWmAgxZt6wH9plXdCf8Tvd4Ae4GX1yRVs72hoZdVg19zgog.jpg"&gt;&lt;/p&gt;&lt;p&gt;</w:t>
      </w:r>
      <w:r>
        <w:rPr>
          <w:sz w:val="32"/>
          <w:szCs w:val="32"/>
        </w:rPr>
        <w:t>第二段：日本电影的历史回顾</w:t>
      </w:r>
      <w:r>
        <w:rPr>
          <w:sz w:val="32"/>
          <w:szCs w:val="32"/>
        </w:rPr>
        <w:t>&lt;/p&gt;&lt;p&gt;a glance at the history of japanese cinema&lt;/p&gt;&lt;p&gt;&lt;img src="/static-img/770c0if0-yRzjLwhOFEW1G1T6A7V2VJ_XZhLJMRiJbYOju9LACpbyAep2pGjj8sDfVCTsIQqwogT1Nm6rTnraC22L9ho22OYoaydtzWpwdMO1tHITdWVNJPOLxIxh53rCaH_AHSOVM2tIDzE1q-eKP2oEOV0gPc7axe6UXTeCErvm_dEb8f4Ar3Tr6gNJWmAgxZt6wH9plXdCf8Tvd4Ae4GX1yRVs72hoZdVg19zgog.jpg"&gt;&lt;/p&gt;&lt;p&gt;</w:t>
      </w:r>
      <w:r>
        <w:rPr>
          <w:sz w:val="32"/>
          <w:szCs w:val="32"/>
        </w:rPr>
        <w:t>从黑泽明到今昔华格纳，从《七武士》到《你的名字》，日本已经生产了无数影响世界的大作。这些作品不仅展现了日本独有的审美风格，也让全世界对这个东方岛国产生了浓厚兴趣。</w:t>
      </w:r>
      <w:r>
        <w:rPr>
          <w:sz w:val="32"/>
          <w:szCs w:val="32"/>
        </w:rPr>
        <w:t>&lt;/p&gt;&lt;p&gt;</w:t>
      </w:r>
      <w:r>
        <w:rPr>
          <w:sz w:val="32"/>
          <w:szCs w:val="32"/>
        </w:rPr>
        <w:t>第三段：现代日剧与国际影响力</w:t>
      </w:r>
      <w:r>
        <w:rPr>
          <w:sz w:val="32"/>
          <w:szCs w:val="32"/>
        </w:rPr>
        <w:t>&lt;/p&gt;&lt;p&gt;&lt;img src="/static-img/4OHZD1lz0W6MjiBn-BDQzW1T6A7V2VJ_XZhLJMRiJbYOju9LACpbyAep2pGjj8sDfVCTsIQqwogT1Nm6rTnraC22L9ho22OYoaydtzWpwdMO1tHITdWVNJPOLxIxh53rCaH_AHSOVM2tIDzE1q-eKP2oEOV0gPc7axe6UXTeCErvm_dEb8f4Ar3Tr6gNJWmAgxZt6wH9plXdCf8Tvd4Ae4GX1yRVs72hoZdVg19zgog.jpg"&gt;&lt;/p&gt;&lt;p&gt;modern japanese films and their international influence&lt;/p&gt;&lt;p&gt;</w:t>
      </w:r>
      <w:r>
        <w:rPr>
          <w:sz w:val="32"/>
          <w:szCs w:val="32"/>
        </w:rPr>
        <w:t>随着时间的推移，现代日剧也越来越受到国际社会关注。如今，不少新锐导演们以他们独到的视角和创新手法，将日常生活中的细节转化为震撼人心的故事，这些作品正逐渐打破语言障碍，跨越国界，为全球观众带去不同的视觉体验。</w:t>
      </w:r>
      <w:r>
        <w:rPr>
          <w:sz w:val="32"/>
          <w:szCs w:val="32"/>
        </w:rPr>
        <w:t>&lt;/p&gt;&lt;p&gt;</w:t>
      </w:r>
      <w:r>
        <w:rPr>
          <w:sz w:val="32"/>
          <w:szCs w:val="32"/>
        </w:rPr>
        <w:t>第四段：技术革新与创新的趋势</w:t>
      </w:r>
      <w:r>
        <w:rPr>
          <w:sz w:val="32"/>
          <w:szCs w:val="32"/>
        </w:rPr>
        <w:t>&lt;/p&gt;&lt;p&gt;the trend of innovation in technology and creativity&lt;/p&gt;&lt;p&gt;</w:t>
      </w:r>
      <w:r>
        <w:rPr>
          <w:sz w:val="32"/>
          <w:szCs w:val="32"/>
        </w:rPr>
        <w:t>技术革命在不断地推动着整个行业前进，从数字摄像机到虚拟现实</w:t>
      </w:r>
      <w:r>
        <w:rPr>
          <w:sz w:val="32"/>
          <w:szCs w:val="32"/>
        </w:rPr>
        <w:t>(VR)</w:t>
      </w:r>
      <w:r>
        <w:rPr>
          <w:sz w:val="32"/>
          <w:szCs w:val="32"/>
        </w:rPr>
        <w:t>技术，再到人工智能</w:t>
      </w:r>
      <w:r>
        <w:rPr>
          <w:sz w:val="32"/>
          <w:szCs w:val="32"/>
        </w:rPr>
        <w:t>(AI)</w:t>
      </w:r>
      <w:r>
        <w:rPr>
          <w:sz w:val="32"/>
          <w:szCs w:val="32"/>
        </w:rPr>
        <w:t>助阵制作过程，每一次突破都为拍摄师们提供了一种全新的方式去讲述故事，同时也给观众带来了更加真实、沉浸式的情感体验。</w:t>
      </w:r>
      <w:r>
        <w:rPr>
          <w:sz w:val="32"/>
          <w:szCs w:val="32"/>
        </w:rPr>
        <w:t>&lt;/p&gt;&lt;p&gt;</w:t>
      </w:r>
      <w:r>
        <w:rPr>
          <w:sz w:val="32"/>
          <w:szCs w:val="32"/>
        </w:rPr>
        <w:t>第五段：未来展望—跨界合作与市场拓展</w:t>
      </w:r>
      <w:r>
        <w:rPr>
          <w:sz w:val="32"/>
          <w:szCs w:val="32"/>
        </w:rPr>
        <w:t>&lt;/p&gt;&lt;p&gt;future prospects: cross-border cooperation and market expansion&lt;/p&gt;&lt;p&gt;</w:t>
      </w:r>
      <w:r>
        <w:rPr>
          <w:sz w:val="32"/>
          <w:szCs w:val="32"/>
        </w:rPr>
        <w:t>尽管面临挑战，但未来看似充满希望。随着互联网和社交媒体等工具的普及，边境愈发模糊，对于各类艺术形式来说，无疑是一个巨大的机遇。不论是通过线上平台进行全球性的发行还是通过各种文化活动促进相互理解，</w:t>
      </w:r>
      <w:r>
        <w:rPr>
          <w:sz w:val="32"/>
          <w:szCs w:val="32"/>
        </w:rPr>
        <w:t xml:space="preserve">grasshopper cinema </w:t>
      </w:r>
      <w:r>
        <w:rPr>
          <w:sz w:val="32"/>
          <w:szCs w:val="32"/>
        </w:rPr>
        <w:t>都将继续致力于成为这一过程中的桥梁角色，让更多的人接触和享受来自世界各地精彩纷呈的小众佳作。</w:t>
      </w:r>
      <w:r>
        <w:rPr>
          <w:sz w:val="32"/>
          <w:szCs w:val="32"/>
        </w:rPr>
        <w:t>&lt;/p&gt;&lt;p&gt;&lt;a href = "/doc/562359-</w:t>
      </w:r>
      <w:r>
        <w:rPr>
          <w:sz w:val="32"/>
          <w:szCs w:val="32"/>
        </w:rPr>
        <w:t>草蜢影院探索日本电影的微观世界</w:t>
      </w:r>
      <w:r>
        <w:rPr>
          <w:sz w:val="32"/>
          <w:szCs w:val="32"/>
        </w:rPr>
        <w:t>.doc" rel="alternate" download="562359-</w:t>
      </w:r>
      <w:r>
        <w:rPr>
          <w:sz w:val="32"/>
          <w:szCs w:val="32"/>
        </w:rPr>
        <w:t>草蜢影院探索日本电影的微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