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艰辛历程学霸背后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把语文课代表干到走不动路？</w:t>
      </w:r>
      <w:r>
        <w:rPr>
          <w:sz w:val="32"/>
          <w:szCs w:val="32"/>
        </w:rPr>
        <w:t>&lt;/p&gt;&lt;p&gt;&lt;img src="/static-img/SFEtEsDRgnC8MTGV_ZTVGkP5C1vk92-HFATYeGGns34.jpg"&gt;&lt;/p&gt;&lt;p&gt;</w:t>
      </w:r>
      <w:r>
        <w:rPr>
          <w:sz w:val="32"/>
          <w:szCs w:val="32"/>
        </w:rPr>
        <w:t>在每个班级中，总会有那么几个学生，他们的成绩优秀、品行端正，被同学们尊敬，被老师们器重。这些学生通常被称为“学霸”，而在他们背后，是无数的汗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背后的努力是什么？</w:t>
      </w:r>
      <w:r>
        <w:rPr>
          <w:sz w:val="32"/>
          <w:szCs w:val="32"/>
        </w:rPr>
        <w:t>&lt;/p&gt;&lt;p&gt;&lt;img src="/static-img/5DBSt_ddgE8-lPsfue9SxEP5C1vk92-HFATYeGGns34.jpg"&gt;&lt;/p&gt;&lt;p&gt;</w:t>
      </w:r>
      <w:r>
        <w:rPr>
          <w:sz w:val="32"/>
          <w:szCs w:val="32"/>
        </w:rPr>
        <w:t>学霸并不是一夜之间就能够达到顶峰的，他们需要付出巨大的努力和时间。在学习上，他们可能会花费更多的时间来准备考试，复习课程，阅读书籍。而且，他们还需要管理好自己的时间，不让其他活动影响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辛苦却常常是没有人看到的。他们在学校里表现得很好，但是在家里，却可能因为家庭琐事或者其他压力而感到疲惫。此外，即使是最优秀的学生，也有时会遇到学习上的难题，比如理解不了某个概念或者做不出一个问题，这些都是让人沮丧的事情。</w:t>
      </w:r>
      <w:r>
        <w:rPr>
          <w:sz w:val="32"/>
          <w:szCs w:val="32"/>
        </w:rPr>
        <w:t>&lt;/p&gt;&lt;p&gt;&lt;img src="/static-img/mSOwmx5zxYPMo7MYC-9ED0P5C1vk92-HFATYeGGns34.jpg"&gt;&lt;/p&gt;&lt;p&gt;</w:t>
      </w:r>
      <w:r>
        <w:rPr>
          <w:sz w:val="32"/>
          <w:szCs w:val="32"/>
        </w:rPr>
        <w:t>为什么要这样对待那些优秀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对待那些成绩好的同学并不够公平。我们期待他们能一直保持这样的状态，而忽略了他们也需要休息和放松。当这些高分学生开始感到疲惫的时候，我们却要求他们继续保持那个形象，从而把他们干到走不动路。这是一个极其不合理的情况，因为我们期望的是健康成长，而不是仅仅为了满足别人的期望而牺牲自己。</w:t>
      </w:r>
      <w:r>
        <w:rPr>
          <w:sz w:val="32"/>
          <w:szCs w:val="32"/>
        </w:rPr>
        <w:t>&lt;/p&gt;&lt;p&gt;&lt;img src="/static-img/kowL0ur8XA6cZa8mwN-KDEP5C1vk92-HFATYeGGns34.jpg"&gt;&lt;/p&gt;&lt;p&gt;</w:t>
      </w:r>
      <w:r>
        <w:rPr>
          <w:sz w:val="32"/>
          <w:szCs w:val="32"/>
        </w:rPr>
        <w:t>如何改变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认识到，每个人都有自己的极限。不管一个人多么优秀，都应该给予他足够的休息和支持。如果一个同学因为过度负担而感到疲倦，那么我们应当关注这个问题，并帮助他找到解决办法。这可能包括减轻他的工作量，提供额外的心理支持，或许还可以鼓励他探索不同的兴趣爱好，以便获得更全面的人生体验。</w:t>
      </w:r>
      <w:r>
        <w:rPr>
          <w:sz w:val="32"/>
          <w:szCs w:val="32"/>
        </w:rPr>
        <w:t>&lt;/p&gt;&lt;p&gt;&lt;img src="/static-img/QuaWc5ofsQAsidQG58fvv0P5C1vk92-HFATYeGGns34.jpg"&gt;&lt;/p&gt;&lt;p&gt;</w:t>
      </w:r>
      <w:r>
        <w:rPr>
          <w:sz w:val="32"/>
          <w:szCs w:val="32"/>
        </w:rPr>
        <w:t>最后，当我们赞美那些高分生的孩子时，我们应该记住，不仅是成绩决定了一个人，更重要的是，他是否快乐、是否健康。他所面临的问题，以及他如何克服困难，这才是真正值得我们的关注和尊重。在这个过程中，让那些曾经被说成“学霸”的孩子，有机会成为真正自我实现的人吧。</w:t>
      </w:r>
      <w:r>
        <w:rPr>
          <w:sz w:val="32"/>
          <w:szCs w:val="32"/>
        </w:rPr>
        <w:t>&lt;/p&gt;&lt;p&gt;&lt;a href = "/doc/562463-</w:t>
      </w:r>
      <w:r>
        <w:rPr>
          <w:sz w:val="32"/>
          <w:szCs w:val="32"/>
        </w:rPr>
        <w:t>语文课代表的艰辛历程学霸背后的努力</w:t>
      </w:r>
      <w:r>
        <w:rPr>
          <w:sz w:val="32"/>
          <w:szCs w:val="32"/>
        </w:rPr>
        <w:t>.doc" rel="alternate" download="562463-</w:t>
      </w:r>
      <w:r>
        <w:rPr>
          <w:sz w:val="32"/>
          <w:szCs w:val="32"/>
        </w:rPr>
        <w:t>语文课代表的艰辛历程学霸背后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