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中的影子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城堡里，藏着一本名为“艳情短篇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篇”的秘密册页。每个字都是用血写成，每段文字都承载着过去的爱与恨。在这里，时间似乎停止了流逝，而故事却如同烈火般燃烧不息。</w:t>
      </w:r>
      <w:r>
        <w:rPr>
          <w:sz w:val="32"/>
          <w:szCs w:val="32"/>
        </w:rPr>
        <w:t>&lt;/p&gt;&lt;p&gt;&lt;img src="/static-img/5JZMVGcD6_uk49xQCsWTnEP5C1vk92-HFATYeGGns34.jpg"&gt;&lt;/p&gt;&lt;p&gt;</w:t>
      </w:r>
      <w:r>
        <w:rPr>
          <w:sz w:val="32"/>
          <w:szCs w:val="32"/>
        </w:rPr>
        <w:t>城堡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堡的墙壁见证了无数风雨，但它所隐藏的秘密远比外表来得更加神秘。当夜幕降临，火光映照下，那本册页仿佛是由黑暗之中的一缕光芒引领出来。每次翻开一页，都能看到不同的人物、不同的情节，却又有着共同的情感纠葛——爱与遗憾交织在一起。</w:t>
      </w:r>
      <w:r>
        <w:rPr>
          <w:sz w:val="32"/>
          <w:szCs w:val="32"/>
        </w:rPr>
        <w:t>&lt;/p&gt;&lt;p&gt;&lt;img src="/static-img/-ju7D62KCiMnpabRaIgHtUP5C1vk92-HFATYeGGns34.png"&gt;&lt;/p&gt;&lt;p&gt;</w:t>
      </w:r>
      <w:r>
        <w:rPr>
          <w:sz w:val="32"/>
          <w:szCs w:val="32"/>
        </w:rPr>
        <w:t>艳情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这本书是由那些曾经深陷爱河却最终悲剧收场的人们编撰而成。他们将自己的故事记录下来，以此作为对未来的提醒，也许能让后人避免重复历史上的错误。而这些故事，如同烈焰一般，在读者的心头燃烧，不断地提醒我们珍惜眼前人。</w:t>
      </w:r>
      <w:r>
        <w:rPr>
          <w:sz w:val="32"/>
          <w:szCs w:val="32"/>
        </w:rPr>
        <w:t>&lt;/p&gt;&lt;p&gt;&lt;img src="/static-img/p4vsEdfMYJeYLYK7yYBI0EP5C1vk92-HFATYeGGns34.jpg"&gt;&lt;/p&gt;&lt;p&gt;</w:t>
      </w:r>
      <w:r>
        <w:rPr>
          <w:sz w:val="32"/>
          <w:szCs w:val="32"/>
        </w:rPr>
        <w:t>爱与死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故事都以不同的方式展开，有些结束于幸福安康，有些则是在痛苦和绝望中落下帷幕。但无论结局如何，它们都承载了一种关于生命意义和爱情价值的哲学思考。在这样的世界里，即使是最微小的情感也显得格外珍贵。</w:t>
      </w:r>
      <w:r>
        <w:rPr>
          <w:sz w:val="32"/>
          <w:szCs w:val="32"/>
        </w:rPr>
        <w:t>&lt;/p&gt;&lt;p&gt;&lt;img src="/static-img/eF7_XAK6bNAlGpSa7Qmk2kP5C1vk92-HFATYeGGns34.jpg"&gt;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本册页逐渐被遗忘，只有少数几个人知道其存在。直到有一天，一位年轻女子意外发现了它。她开始阅读那些艳情短篇，并且被它们深深吸引。这份沉浸带她走进了过去，让她体会到了那份无法言说的痛楚和温暖。</w:t>
      </w:r>
      <w:r>
        <w:rPr>
          <w:sz w:val="32"/>
          <w:szCs w:val="32"/>
        </w:rPr>
        <w:t>&lt;/p&gt;&lt;p&gt;&lt;img src="/static-img/YJC86InTKokKfFeUXnikU0P5C1vk92-HFATYeGGns34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位女子把自己心中的感情融入其中，她发现自己并非孤单一人。她连接上了其他所有读过这些故事的人，他们之间通过这本书建立起一种难以言喻的情感联系，无论彼此身处何方，都可以感觉到彼此的心跳同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这个女子决定继续这个传统。她开始记录自己的生活，她的喜怒哀乐，以及她遇到的每一个人。她希望能够创造出更多关于真实生活的小说，就像之前那些关于虚构世界的小说一样丰富多彩。此刻，“艳情短篇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篇”不再只是一个简单的地图，而是一个桥梁，将过去、现在、未来紧密相连，使得永恒成为可能。</w:t>
      </w:r>
      <w:r>
        <w:rPr>
          <w:sz w:val="32"/>
          <w:szCs w:val="32"/>
        </w:rPr>
        <w:t>&lt;/p&gt;&lt;p&gt;&lt;a href = "/doc/562497-</w:t>
      </w:r>
      <w:r>
        <w:rPr>
          <w:sz w:val="32"/>
          <w:szCs w:val="32"/>
        </w:rPr>
        <w:t>火焰中的影子舞</w:t>
      </w:r>
      <w:r>
        <w:rPr>
          <w:sz w:val="32"/>
          <w:szCs w:val="32"/>
        </w:rPr>
        <w:t>.doc" rel="alternate" download="562497-</w:t>
      </w:r>
      <w:r>
        <w:rPr>
          <w:sz w:val="32"/>
          <w:szCs w:val="32"/>
        </w:rPr>
        <w:t>火焰中的影子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