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高请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客厅里玩手机，一不小心就听到了一阵喧嚣声。我抬头一看，发现妈妈已经带来了一个“特别”的朋友。这个朋友特别之处在于，他对待我和家里的态度总是那么亲切，让人感觉他像是我们家的长辈。</w:t>
      </w:r>
      <w:r>
        <w:rPr>
          <w:sz w:val="32"/>
          <w:szCs w:val="32"/>
        </w:rPr>
        <w:t>&lt;/p&gt;&lt;p&gt;&lt;img src="/static-img/6_96VWhMGL8DRDQblYsFKTMoDEvXnNBuA5Y7XxpIuxKfQM5ZBztKsrKUf-6WZaNT.png"&gt;&lt;/p&gt;&lt;p&gt;</w:t>
      </w:r>
      <w:r>
        <w:rPr>
          <w:sz w:val="32"/>
          <w:szCs w:val="32"/>
        </w:rPr>
        <w:t>这次，这位“长辈”又是一个什么样的角色呢？我好奇地观察着他们的互动，突然间，“咔哒”一声，他拿出了手机，对着我们说：“你们知道吗，我最近学了一个新技能——拍视频。”他的语气兴奋而自信，让我觉得有点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议要录制一个关于家庭的小短片，并且邀请我们一起参与。他解释说，这个视频将会发到网上，让更多的人看到我们的生活，也希望能传达一种温馨、快乐的生活方式。听起来还挺有意思的，所以我也被卷入了这个游戏中去了。</w:t>
      </w:r>
      <w:r>
        <w:rPr>
          <w:sz w:val="32"/>
          <w:szCs w:val="32"/>
        </w:rPr>
        <w:t>&lt;/p&gt;&lt;p&gt;&lt;img src="/static-img/hX0NCx4SDcbGmut9P-CAtTMoDEvXnNBuA5Y7XxpIuxKKeumHos7iHrnfjn2FZO4IevZ3Xl_EmHXyk1aLIkod9quTcS_Lf87I-ZC9xS9EwhE65J3-lzvFj-rgfPQmrpCIzD_ugTGwrBi5A95-jQ5J9E2gqQhAYgRQoNcZQiA71Ik.png"&gt;&lt;/p&gt;&lt;p&gt;</w:t>
      </w:r>
      <w:r>
        <w:rPr>
          <w:sz w:val="32"/>
          <w:szCs w:val="32"/>
        </w:rPr>
        <w:t>录制过程中，我们三个人都非常开心，每个人都尽力表现出最真实的一面。但当他开始指挥的时候，我才意识到这可能不是简单的一个家庭欢乐时刻，而是一个正式的“表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高调的短片发布后，不知为何让我感到既自豪又略显尴尬。我想，或许这是成长的一部分，每个人的生活都是公众视野中的某种内容。而作为主角之一，那份初步的心情感受，无疑是无法言说的。</w:t>
      </w:r>
      <w:r>
        <w:rPr>
          <w:sz w:val="32"/>
          <w:szCs w:val="32"/>
        </w:rPr>
        <w:t>&lt;/p&gt;&lt;p&gt;&lt;img src="/static-img/LrR8oZ1tlm6llq1CALs9IzMoDEvXnNBuA5Y7XxpIuxKKeumHos7iHrnfjn2FZO4IevZ3Xl_EmHXyk1aLIkod9quTcS_Lf87I-ZC9xS9EwhE65J3-lzvFj-rgfPQmrpCIzD_ugTGwrBi5A95-jQ5J9E2gqQhAYgRQoNcZQiA71Ik.png"&gt;&lt;/p&gt;&lt;p&gt;&lt;a href = "/doc/562506-</w:t>
      </w:r>
      <w:r>
        <w:rPr>
          <w:sz w:val="32"/>
          <w:szCs w:val="32"/>
        </w:rPr>
        <w:t>妈妈的朋友高请视频我的尴尬日常</w:t>
      </w:r>
      <w:r>
        <w:rPr>
          <w:sz w:val="32"/>
          <w:szCs w:val="32"/>
        </w:rPr>
        <w:t>.doc" rel="alternate" download="562506-</w:t>
      </w:r>
      <w:r>
        <w:rPr>
          <w:sz w:val="32"/>
          <w:szCs w:val="32"/>
        </w:rPr>
        <w:t>妈妈的朋友高请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