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霞四人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里，四个不同的人物分别以苏霞的身份展现了他们各自独特的生活和经历。每个人都有着自己的秘密和梦想，他们通过互换着做苏霞来探索自我、理解他人，并最终找到了属于自己的真实面貌。</w:t>
      </w:r>
      <w:r>
        <w:rPr>
          <w:sz w:val="32"/>
          <w:szCs w:val="32"/>
        </w:rPr>
        <w:t>&lt;/p&gt;&lt;p&gt;&lt;img src="/static-img/qa6Z3xYN6hXcSmR3DvBsIJGIOlSvpKSOU1WdY0I_4z-cLpcbZp-O0z2bqlj0OQud.png"&gt;&lt;/p&gt;&lt;p&gt;</w:t>
      </w:r>
      <w:r>
        <w:rPr>
          <w:sz w:val="32"/>
          <w:szCs w:val="32"/>
        </w:rPr>
        <w:t>角色交换的开始</w:t>
      </w:r>
      <w:r>
        <w:rPr>
          <w:sz w:val="32"/>
          <w:szCs w:val="32"/>
        </w:rPr>
        <w:t>&lt;/p&gt;&lt;p&gt;</w:t>
      </w:r>
      <w:r>
        <w:rPr>
          <w:sz w:val="32"/>
          <w:szCs w:val="32"/>
        </w:rPr>
        <w:t>在一座繁忙都市中，张伟、李明、王芳和赵丽四个人不约而同地选择了穿上苏霞的皮肤，以此来逃离日常生活中的压力。他们没有预料到，这次的小游戏会带给他们如此深刻的体验。</w:t>
      </w:r>
      <w:r>
        <w:rPr>
          <w:sz w:val="32"/>
          <w:szCs w:val="32"/>
        </w:rPr>
        <w:t>&lt;/p&gt;&lt;p&gt;&lt;img src="/static-img/ht3UhsntiVXohhas5pxAGJGIOlSvpKSOU1WdY0I_4z-l1elK2mgGSZCGODdbsmowyOBug5UPXR2_Der7BfXfjoIh5MLbA565umTuBdG1zLEVQnEYTza0W-kwOzdfsYnVs37QYQqvthfm_FrAefXGy5V-e63fOQ_sZlX1chhsol4.jpeg"&gt;&lt;/p&gt;&lt;p&gt;</w:t>
      </w:r>
      <w:r>
        <w:rPr>
          <w:sz w:val="32"/>
          <w:szCs w:val="32"/>
        </w:rPr>
        <w:t>不同的身份</w:t>
      </w:r>
      <w:r>
        <w:rPr>
          <w:sz w:val="32"/>
          <w:szCs w:val="32"/>
        </w:rPr>
        <w:t>&lt;/p&gt;&lt;p&gt;</w:t>
      </w:r>
      <w:r>
        <w:rPr>
          <w:sz w:val="32"/>
          <w:szCs w:val="32"/>
        </w:rPr>
        <w:t>张伟作为学霸，变得更加专注于学习；李明则放松了对工作的执着，而是追逐自己的兴趣爱好；王芳在变身后发现自己更喜欢与人交流，与周围的人建立起新的友谊；赵丽则通过这次变化，重新审视了自己对家庭责任感。</w:t>
      </w:r>
      <w:r>
        <w:rPr>
          <w:sz w:val="32"/>
          <w:szCs w:val="32"/>
        </w:rPr>
        <w:t>&lt;/p&gt;&lt;p&gt;&lt;img src="/static-img/VtO01kq2j_8Oyr5IL6kLQZGIOlSvpKSOU1WdY0I_4z-l1elK2mgGSZCGODdbsmowyOBug5UPXR2_Der7BfXfjoIh5MLbA565umTuBdG1zLEVQnEYTza0W-kwOzdfsYnVs37QYQqvthfm_FrAefXGy5V-e63fOQ_sZlX1chhsol4.jpg"&gt;&lt;/p&gt;&lt;p&gt;</w:t>
      </w:r>
      <w:r>
        <w:rPr>
          <w:sz w:val="32"/>
          <w:szCs w:val="32"/>
        </w:rPr>
        <w:t>情感上的波动</w:t>
      </w:r>
      <w:r>
        <w:rPr>
          <w:sz w:val="32"/>
          <w:szCs w:val="32"/>
        </w:rPr>
        <w:t>&lt;/p&gt;&lt;p&gt;</w:t>
      </w:r>
      <w:r>
        <w:rPr>
          <w:sz w:val="32"/>
          <w:szCs w:val="32"/>
        </w:rPr>
        <w:t>由于角色交换，每个人都不得不面对内心的情感波动。张伟在学习之外也学会了如何享受生活；李明虽然放松了一些，但依然无法完全摆脱工作的心理负担；王芳发现自己也有可能成为社会的一分子，而非只是一个普通职员；赵丽则从一个照顾家人的角度出发，对未来的规划有了全新的思考。</w:t>
      </w:r>
      <w:r>
        <w:rPr>
          <w:sz w:val="32"/>
          <w:szCs w:val="32"/>
        </w:rPr>
        <w:t>&lt;/p&gt;&lt;p&gt;&lt;img src="/static-img/BaITM_8MYrRG6B_IbESAHZGIOlSvpKSOU1WdY0I_4z-l1elK2mgGSZCGODdbsmowyOBug5UPXR2_Der7BfXfjoIh5MLbA565umTuBdG1zLEVQnEYTza0W-kwOzdfsYnVs37QYQqvthfm_FrAefXGy5V-e63fOQ_sZlX1chhsol4.jpg"&gt;&lt;/p&gt;&lt;p&gt;</w:t>
      </w:r>
      <w:r>
        <w:rPr>
          <w:sz w:val="32"/>
          <w:szCs w:val="32"/>
        </w:rPr>
        <w:t>社交网络上的转变</w:t>
      </w:r>
      <w:r>
        <w:rPr>
          <w:sz w:val="32"/>
          <w:szCs w:val="32"/>
        </w:rPr>
        <w:t>&lt;/p&gt;&lt;p&gt;</w:t>
      </w:r>
      <w:r>
        <w:rPr>
          <w:sz w:val="32"/>
          <w:szCs w:val="32"/>
        </w:rPr>
        <w:t>在社交媒体上，他们各自成为了名副其实的网红，每天发布各种精彩内容吸引大量粉丝关注。这让他们意识到，在现实世界中，也应该像这样积极地去接触并影响周围的人们。</w:t>
      </w:r>
      <w:r>
        <w:rPr>
          <w:sz w:val="32"/>
          <w:szCs w:val="32"/>
        </w:rPr>
        <w:t>&lt;/p&gt;&lt;p&gt;&lt;img src="/static-img/tRVpH3cJWgpMkyU0XiVv7JGIOlSvpKSOU1WdY0I_4z-l1elK2mgGSZCGODdbsmowyOBug5UPXR2_Der7BfXfjoIh5MLbA565umTuBdG1zLEVQnEYTza0W-kwOzdfsYnVs37QYQqvthfm_FrAefXGy5V-e63fOQ_sZlX1chhsol4.jpg"&gt;&lt;/p&gt;&lt;p&gt;</w:t>
      </w:r>
      <w:r>
        <w:rPr>
          <w:sz w:val="32"/>
          <w:szCs w:val="32"/>
        </w:rPr>
        <w:t>心理层面的改变</w:t>
      </w:r>
      <w:r>
        <w:rPr>
          <w:sz w:val="32"/>
          <w:szCs w:val="32"/>
        </w:rPr>
        <w:t>&lt;/p&gt;&lt;p&gt;</w:t>
      </w:r>
      <w:r>
        <w:rPr>
          <w:sz w:val="32"/>
          <w:szCs w:val="32"/>
        </w:rPr>
        <w:t>经过一段时间之后，他们逐渐适应了新的身份，每个人都开始寻找那些真正能够帮助自己成长的事物。在这个过程中，他们学会了接受新事物，同时也更加珍惜原有的生活方式。</w:t>
      </w:r>
      <w:r>
        <w:rPr>
          <w:sz w:val="32"/>
          <w:szCs w:val="32"/>
        </w:rPr>
        <w:t>&lt;/p&gt;&lt;p&gt;</w:t>
      </w:r>
      <w:r>
        <w:rPr>
          <w:sz w:val="32"/>
          <w:szCs w:val="32"/>
        </w:rPr>
        <w:t>归于真实状态后的反思</w:t>
      </w:r>
      <w:r>
        <w:rPr>
          <w:sz w:val="32"/>
          <w:szCs w:val="32"/>
        </w:rPr>
        <w:t>&lt;/p&gt;&lt;p&gt;</w:t>
      </w:r>
      <w:r>
        <w:rPr>
          <w:sz w:val="32"/>
          <w:szCs w:val="32"/>
        </w:rPr>
        <w:t>最终，当所有事情平静下来时，他们决定回归到自己的真实身份。然而，这段经历留下深刻印象，让他们明白，无论是谁，都应该勇敢地走出舒适区去探索生命中的其他可能性，不断进步和完善自己。</w:t>
      </w:r>
      <w:r>
        <w:rPr>
          <w:sz w:val="32"/>
          <w:szCs w:val="32"/>
        </w:rPr>
        <w:t>&lt;/p&gt;&lt;p&gt;&lt;a href = "/doc/562828-</w:t>
      </w:r>
      <w:r>
        <w:rPr>
          <w:sz w:val="32"/>
          <w:szCs w:val="32"/>
        </w:rPr>
        <w:t>苏霞四人传</w:t>
      </w:r>
      <w:r>
        <w:rPr>
          <w:sz w:val="32"/>
          <w:szCs w:val="32"/>
        </w:rPr>
        <w:t>.doc" rel="alternate" download="562828-</w:t>
      </w:r>
      <w:r>
        <w:rPr>
          <w:sz w:val="32"/>
          <w:szCs w:val="32"/>
        </w:rPr>
        <w:t>苏霞四人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