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苍老师全集揭开漫画界神秘美女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苍老师全集：揭开漫画界神秘美女的艺术与魅力</w:t>
      </w:r>
      <w:r>
        <w:rPr>
          <w:sz w:val="32"/>
          <w:szCs w:val="32"/>
        </w:rPr>
        <w:t>&lt;/p&gt;&lt;p&gt;&lt;img src="/static-img/d-icMkgSaBpVNlAV4UIibn4PXQUt3x9KSWDVCQN9FvVNQo4hF0gsvPjk2WLy21jM.png"&gt;&lt;/p&gt;&lt;p&gt;</w:t>
      </w:r>
      <w:r>
        <w:rPr>
          <w:sz w:val="32"/>
          <w:szCs w:val="32"/>
        </w:rPr>
        <w:t>在漫长的时间里，漫画文化不断发展壮大，不仅为我们带来了无数动人的故事，也孕育了众多独特且深受喜爱的角色。其中，以其迷人外貌和高超技艺闻名遐迩的苍老师，便是许多粉丝心中的传奇人物。她的“全集”不仅是一部以她为主角的作品，更是一个融合了艺术、文化和传统元素于一体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形象塑造与文化意义</w:t>
      </w:r>
      <w:r>
        <w:rPr>
          <w:sz w:val="32"/>
          <w:szCs w:val="32"/>
        </w:rPr>
        <w:t>&lt;/p&gt;&lt;p&gt;&lt;img src="/static-img/0_a2trVMxROVtAoR4Aq37X4PXQUt3x9KSWDVCQN9FvXNqaefDKk9DV33vFYCASQY7Q5cFahvXrW2v66XsmziFKx9WZu6ZMlN55eCqaawFUSAqzfumdomp3CT0JBio2HPLL21ItoFQPzyyiPvhYUl0CFH1c_-OTOPqe8x31bgy-T3O50fLJVGbRtgeQ-Y6HqEVC8kFWxrKPIuKE27t_x0GtAnuy-rMK01N451GK16rwoB7fZAzhyClS92qNl3VF0K.jpg"&gt;&lt;/p&gt;&lt;p&gt;</w:t>
      </w:r>
      <w:r>
        <w:rPr>
          <w:sz w:val="32"/>
          <w:szCs w:val="32"/>
        </w:rPr>
        <w:t>在日本漫画史上，苍老师被视作一种文化现象，她不仅是一个普通的人物，更代表了一种生活态度和审美追求。她所展现出的性格、风采以及对待工作的一贯态度，都成为了很多年轻人学习和效仿的对象。在她的世界里，每一次行动都透露出一种自信与热情，这些都是现代社会中缺乏的一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老师全集中的艺术表现</w:t>
      </w:r>
      <w:r>
        <w:rPr>
          <w:sz w:val="32"/>
          <w:szCs w:val="32"/>
        </w:rPr>
        <w:t>&lt;/p&gt;&lt;p&gt;&lt;img src="/static-img/TBAu8kIf3saUolsiFnhdLn4PXQUt3x9KSWDVCQN9FvXNqaefDKk9DV33vFYCASQY7Q5cFahvXrW2v66XsmziFKx9WZu6ZMlN55eCqaawFUSAqzfumdomp3CT0JBio2HPLL21ItoFQPzyyiPvhYUl0CFH1c_-OTOPqe8x31bgy-T3O50fLJVGbRtgeQ-Y6HqEVC8kFWxrKPIuKE27t_x0GtAnuy-rMK01N451GK16rwoB7fZAzhyClS92qNl3VF0K.jpg"&gt;&lt;/p&gt;&lt;p&gt;</w:t>
      </w:r>
      <w:r>
        <w:rPr>
          <w:sz w:val="32"/>
          <w:szCs w:val="32"/>
        </w:rPr>
        <w:t>苍老师全集中，将这位角色通过精湛的手法描绘出来，让读者们从不同的角度去感受她内外兼备的人物魅力。每一幅图画，无论是她在教室里的严肃表情还是课后放松时流露的情感变化，都充满了细腻而生动的情感表达。这份详尽而细致的地步，是对漫画家专业技能的一个极大的肯定，也是对读者的耐心等待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元素与现代色彩</w:t>
      </w:r>
      <w:r>
        <w:rPr>
          <w:sz w:val="32"/>
          <w:szCs w:val="32"/>
        </w:rPr>
        <w:t>&lt;/p&gt;&lt;p&gt;&lt;img src="/static-img/AvmL-FbXySnprFYQwfh0DH4PXQUt3x9KSWDVCQN9FvXNqaefDKk9DV33vFYCASQY7Q5cFahvXrW2v66XsmziFKx9WZu6ZMlN55eCqaawFUSAqzfumdomp3CT0JBio2HPLL21ItoFQPzyyiPvhYUl0CFH1c_-OTOPqe8x31bgy-T3O50fLJVGbRtgeQ-Y6HqEVC8kFWxrKPIuKE27t_x0GtAnuy-rMK01N451GK16rwoB7fZAzhyClS92qNl3VF0K.png"&gt;&lt;/p&gt;&lt;p&gt;</w:t>
      </w:r>
      <w:r>
        <w:rPr>
          <w:sz w:val="32"/>
          <w:szCs w:val="32"/>
        </w:rPr>
        <w:t>除了个人形象之外，苍老师全集中也巧妙地融入了一系列传统元素，如中国古典园林、服饰等，这让整个作品既有着浓郁的地方特色，又能够吸引全球范围内广泛的话题讨论。这种结合，使得作品不仅局限于某个特定的地域，而是向世界展示了东方文明丰富多彩的一面，为国际交流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其影响力</w:t>
      </w:r>
      <w:r>
        <w:rPr>
          <w:sz w:val="32"/>
          <w:szCs w:val="32"/>
        </w:rPr>
        <w:t>&lt;/p&gt;&lt;p&gt;&lt;img src="/static-img/s6byKA2Bfretafeg5x3nmX4PXQUt3x9KSWDVCQN9FvXNqaefDKk9DV33vFYCASQY7Q5cFahvXrW2v66XsmziFKx9WZu6ZMlN55eCqaawFUSAqzfumdomp3CT0JBio2HPLL21ItoFQPzyyiPvhYUl0CFH1c_-OTOPqe8x31bgy-T3O50fLJVGbRtgeQ-Y6HqEVC8kFWxrKPIuKE27t_x0GtAnuy-rMK01N451GK16rwoB7fZAzhyClS92qNl3VF0K.jpeg"&gt;&lt;/p&gt;&lt;p&gt;</w:t>
      </w:r>
      <w:r>
        <w:rPr>
          <w:sz w:val="32"/>
          <w:szCs w:val="32"/>
        </w:rPr>
        <w:t>作为一位教师形象塑造的人物，苍老师不仅在娱乐领域取得巨大成功，在教育领域同样扮演着重要角色。她所展现出的责任感、严谨态度以及教学方法，都给予年轻教师以启示，同时也激励学生们更加珍惜学习机会。在这个快速变化的大环境下，她稳定的存在成为了人们心目中的灯塔，为新时代青年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苍老师全集》是一部具有深远影响力的漫画作品，它通过完美地塑造出一个鲜活又引人入胜的人物形象，与众不同的艺术表现手法，以及巧妙融合传统与现代元素，不断吸引着世人瞩目的焦点。而对于那些寻找灵感或想要提升自己职业技能的小伙伴来说，这本书绝对是一个宝贵的财富库藏。</w:t>
      </w:r>
      <w:r>
        <w:rPr>
          <w:sz w:val="32"/>
          <w:szCs w:val="32"/>
        </w:rPr>
        <w:t>&lt;/p&gt;&lt;p&gt;&lt;a href = "/doc/562926-</w:t>
      </w:r>
      <w:r>
        <w:rPr>
          <w:sz w:val="32"/>
          <w:szCs w:val="32"/>
        </w:rPr>
        <w:t>探秘苍老师全集揭开漫画界神秘美女的艺术与魅力</w:t>
      </w:r>
      <w:r>
        <w:rPr>
          <w:sz w:val="32"/>
          <w:szCs w:val="32"/>
        </w:rPr>
        <w:t>.doc" rel="alternate" download="562926-</w:t>
      </w:r>
      <w:r>
        <w:rPr>
          <w:sz w:val="32"/>
          <w:szCs w:val="32"/>
        </w:rPr>
        <w:t>探秘苍老师全集揭开漫画界神秘美女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