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崎新时代的曙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和发展的世界中，星崎作为一个曾经的小镇，正逐步走向繁荣。随着科技的进步和经济的增长，星崎迎来了它最辉煌时刻——未来。在这个未来的日子里，我们可以预见到许多令人振奋的事情。</w:t>
      </w:r>
      <w:r>
        <w:rPr>
          <w:sz w:val="32"/>
          <w:szCs w:val="32"/>
        </w:rPr>
        <w:t>&lt;/p&gt;&lt;p&gt;&lt;img src="/static-img/q-9o6wxDqeq6txIunwF241T4Ti9pn52iEU8VHHAn6sjv9uPu-bfQSeUyoFUyltHQ.jpg"&gt;&lt;/p&gt;&lt;p&gt;</w:t>
      </w:r>
      <w:r>
        <w:rPr>
          <w:sz w:val="32"/>
          <w:szCs w:val="32"/>
        </w:rPr>
        <w:t>首先是基础设施建设。为了适应人口增加和经济发展带来的需求，星崎将会投资大量于交通、住宿、教育等方面进行升级改造。高速公路将会延伸至市郊，为远郁地区提供便捷的通勤方式；新型公寓楼将会拔地而起，以满足人们对高品质生活空间的追求；而且学校也将采用最新技术，如智能教室、虚拟现实教学等，让孩子们享受到更为现代化与多元化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绿色环保理念。为了保护地球资源并减少碳排放，星崎政府正在推广使用可再生能源，比如太阳能和风能。这不仅有助于降低能源成本，还能够大幅减少对传统燃料依赖，从而使得城市空气更加清新，对居民健康产生积极影响。此外，还计划在城市各处种植更多树木，加强生物多样性保护，使得城市成为一个自然与人文相结合的地方。</w:t>
      </w:r>
      <w:r>
        <w:rPr>
          <w:sz w:val="32"/>
          <w:szCs w:val="32"/>
        </w:rPr>
        <w:t>&lt;/p&gt;&lt;p&gt;&lt;img src="/static-img/gqZFmFzmhGlu9pVus8TJhlT4Ti9pn52iEU8VHHAn6sg23ppDl2AyF_b80y3GcaQhtnMpjKzHqVyfFRgJc252e17T-H5VIeqEhLlnffKvYBUBLlHZAOtqn0SQIX3xrjXe-1y8B0Yb06Ckwu89JIX1JI-ytVivhRhz_f3LZtRTRvE.jpg"&gt;&lt;/p&gt;&lt;p&gt;</w:t>
      </w:r>
      <w:r>
        <w:rPr>
          <w:sz w:val="32"/>
          <w:szCs w:val="32"/>
        </w:rPr>
        <w:t>再者，是文化艺术活动丰富多彩。在未来，这些活动不仅限于节庆或特定场合，而是融入到日常生活之中。社区中心和艺术馆将举办各种展览、讲座和工作坊，让居民们有机会接触不同文化，并通过艺术表达自己。而且，由于科技的普及，现在的人们可以通过网络参与全球性的艺术交流，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创新创业支持力度加大。在这种鼓励下，无数创业者涌入了这个小镇，他们利用当地优势资源开发独特产品或服务，为社会贡献新的价值。这不仅促进了就业，也让星崎成为一个充满活力的创新中心吸引更多人才来此居住工作。</w:t>
      </w:r>
      <w:r>
        <w:rPr>
          <w:sz w:val="32"/>
          <w:szCs w:val="32"/>
        </w:rPr>
        <w:t>&lt;/p&gt;&lt;p&gt;&lt;img src="/static-img/DarfmxUHRwgmyUZqUZzdBFT4Ti9pn52iEU8VHHAn6sg23ppDl2AyF_b80y3GcaQhtnMpjKzHqVyfFRgJc252e17T-H5VIeqEhLlnffKvYBUBLlHZAOtqn0SQIX3xrjXe-1y8B0Yb06Ckwu89JIX1JI-ytVivhRhz_f3LZtRTRvE.jpg"&gt;&lt;/p&gt;&lt;p&gt;</w:t>
      </w:r>
      <w:r>
        <w:rPr>
          <w:sz w:val="32"/>
          <w:szCs w:val="32"/>
        </w:rPr>
        <w:t>同时，与其他地方合作扩大国际视野也是重要的一环。在未来，星崎希望通过参加国际会议、建立友好城市关系以及开展文化交流项目，将自己的特色传递出去，同时吸收来自世界各地优秀元素，以提升自身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居民福祉也是长期目标之一。政府致力于完善公共服务系统，如医疗卫生体系增设专门科室，以及提高养老保障水平，让每一位老人都能安享晚年。此外，还要确保残疾人士得到平等机会，在社会上取得成功，并获得必要帮助以实现自我价值最大化。</w:t>
      </w:r>
      <w:r>
        <w:rPr>
          <w:sz w:val="32"/>
          <w:szCs w:val="32"/>
        </w:rPr>
        <w:t>&lt;/p&gt;&lt;p&gt;&lt;img src="/static-img/labLmFHzNt-yV7plAxoxN1T4Ti9pn52iEU8VHHAn6sg23ppDl2AyF_b80y3GcaQhtnMpjKzHqVyfFRgJc252e17T-H5VIeqEhLlnffKvYBUBLlHZAOtqn0SQIX3xrjXe-1y8B0Yb06Ckwu89JIX1JI-ytVivhRhz_f3LZtRTRvE.jpg"&gt;&lt;/p&gt;&lt;p&gt;</w:t>
      </w:r>
      <w:r>
        <w:rPr>
          <w:sz w:val="32"/>
          <w:szCs w:val="32"/>
        </w:rPr>
        <w:t>总之，“星崎未来”是一个充满希望的地方，那里的每个人都期待着共同创造一个更加美好的明天。不论是在物质层面还是精神层面，都有无数理由让我们相信，这个小镇一定能够迈出坚实一步，一路向前，最终实现梦想。</w:t>
      </w:r>
      <w:r>
        <w:rPr>
          <w:sz w:val="32"/>
          <w:szCs w:val="32"/>
        </w:rPr>
        <w:t>&lt;/p&gt;&lt;p&gt;&lt;a href = "/doc/562940-</w:t>
      </w:r>
      <w:r>
        <w:rPr>
          <w:sz w:val="32"/>
          <w:szCs w:val="32"/>
        </w:rPr>
        <w:t>星崎新时代的曙光</w:t>
      </w:r>
      <w:r>
        <w:rPr>
          <w:sz w:val="32"/>
          <w:szCs w:val="32"/>
        </w:rPr>
        <w:t>.doc" rel="alternate" download="562940-</w:t>
      </w:r>
      <w:r>
        <w:rPr>
          <w:sz w:val="32"/>
          <w:szCs w:val="32"/>
        </w:rPr>
        <w:t>星崎新时代的曙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