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绘影成趣的生机勃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：绘影成趣的生机勃勃</w:t>
      </w:r>
      <w:r>
        <w:rPr>
          <w:sz w:val="32"/>
          <w:szCs w:val="32"/>
        </w:rPr>
        <w:t>&lt;/p&gt;&lt;p&gt;&lt;img src="/static-img/3ocQYFYjuF8QTVh5Fs88lkP5C1vk92-HFATYeGGns34.jpg"&gt;&lt;/p&gt;&lt;p&gt;</w:t>
      </w:r>
      <w:r>
        <w:rPr>
          <w:sz w:val="32"/>
          <w:szCs w:val="32"/>
        </w:rPr>
        <w:t>春日暖阳下，花朵争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到来，是自然界万物复苏的大好时光。阳光明媚照耀大地，每一片叶子都在向着那温柔的光芒伸展着自己的枝条，仿佛整个世界都在为这场盛宴做准备。而最能代表这一季节美丽的是那些勇敢地破土而出的花朵，它们用自己的色彩和香气，吸引了无数的蜜蜂和蝴蝶前来探访。</w:t>
      </w:r>
      <w:r>
        <w:rPr>
          <w:sz w:val="32"/>
          <w:szCs w:val="32"/>
        </w:rPr>
        <w:t>&lt;/p&gt;&lt;p&gt;&lt;img src="/static-img/E-IM1WHMlB2GPqp2sb5JcEP5C1vk92-HFATYeGGns34.jpg"&gt;&lt;/p&gt;&lt;p&gt;</w:t>
      </w:r>
      <w:r>
        <w:rPr>
          <w:sz w:val="32"/>
          <w:szCs w:val="32"/>
        </w:rPr>
        <w:t>花海中的舞蹈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季节里，每一朵花似乎都在进行着生命力与色彩之间精妙绝伦的舞蹈。它们不仅仅是静静地开放，而是通过各种姿态、颜色的变化，与周围环境形成了一种独特的情感交流。在这样的背景下，我们可以看到一些有意思的小细节，比如某些植物为了吸引昆虫授粉，便会发出诱人的香味或是展示出迷人的颜色，这一切都是为了更好地繁衍后代。</w:t>
      </w:r>
      <w:r>
        <w:rPr>
          <w:sz w:val="32"/>
          <w:szCs w:val="32"/>
        </w:rPr>
        <w:t>&lt;/p&gt;&lt;p&gt;&lt;img src="/static-img/yUSRZF54cHKVjkqOh3AOdkP5C1vk92-HFATYeGGns34.jpg"&gt;&lt;/p&gt;&lt;p&gt;</w:t>
      </w:r>
      <w:r>
        <w:rPr>
          <w:sz w:val="32"/>
          <w:szCs w:val="32"/>
        </w:rPr>
        <w:t>香气弥漫，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之所以如此迷人，不仅因为它那绚烂多彩的外观，更重要的是它散发出来的情感深度。每当微风轻拂过，一阵阵清新的香气便飘然而至，这些芬芳四溢的植物，它们承载着对未来的憧憬，对生的渴望，用一种无法言喻的情感语言，在空中传递着爱与希望。</w:t>
      </w:r>
      <w:r>
        <w:rPr>
          <w:sz w:val="32"/>
          <w:szCs w:val="32"/>
        </w:rPr>
        <w:t>&lt;/p&gt;&lt;p&gt;&lt;img src="/static-img/7ORyiZmwD3FeREt6nOgz_EP5C1vk92-HFATYeGGns34.jpg"&gt;&lt;/p&gt;&lt;p&gt;</w:t>
      </w:r>
      <w:r>
        <w:rPr>
          <w:sz w:val="32"/>
          <w:szCs w:val="32"/>
        </w:rPr>
        <w:t>画卷上的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整个地球变成一幅巨大的画卷，那么春天就是最激动人心的一幕。在这个时刻，大地上充斥着绿意盎然、鲜艳夺目的景象，每一个角落都是一幅生机勃勃、五彩缤纷的地球图景。这不仅仅是一场自然界的大型表演，更是一次生命力无限强盛的心灵洗礼，让我们得以领略大自然之美，同时也让我们意识到人类生活中缺乏的地方。</w:t>
      </w:r>
      <w:r>
        <w:rPr>
          <w:sz w:val="32"/>
          <w:szCs w:val="32"/>
        </w:rPr>
        <w:t>&lt;/p&gt;&lt;p&gt;&lt;img src="/static-img/GbZE9jR0yNFfQ4rYoYQP1kP5C1vk92-HFATYeGGns34.jpg"&gt;&lt;/p&gt;&lt;p&gt;</w:t>
      </w:r>
      <w:r>
        <w:rPr>
          <w:sz w:val="32"/>
          <w:szCs w:val="32"/>
        </w:rPr>
        <w:t>生命再现：从泥土到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春天，都像是一个新篇章开始，无论是从冬眠中醒来的动物，或是在泥土里的种子，都有一份对于新生的渴望。这种不断循环往复，不断更新换代，是生命永恒主题的一部分。在这样的背景下，我们可以更加珍惜现在拥有的生活，也许正是在这些小小的事物间，我们才能找到真正意义上的“存在”所带来的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日庆典，共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温度逐渐升高，一切活动也变得更加频繁起来。此时此刻，无论是孩子们追逐嬉戏还是成年人举办家宴聚餐，再或者简单的一个家庭团聚 </w:t>
      </w:r>
      <w:r>
        <w:rPr>
          <w:sz w:val="32"/>
          <w:szCs w:val="32"/>
        </w:rPr>
        <w:t>picnic</w:t>
      </w:r>
      <w:r>
        <w:rPr>
          <w:sz w:val="32"/>
          <w:szCs w:val="32"/>
        </w:rPr>
        <w:t>，他们共同庆祝的是一个新的开始，以及一个全新的未来。一切都是为了分享这份喜悦，将来自内心深处对生活热爱转化为行动，从而使我们的精神世界也得到净化和提升。</w:t>
      </w:r>
      <w:r>
        <w:rPr>
          <w:sz w:val="32"/>
          <w:szCs w:val="32"/>
        </w:rPr>
        <w:t>&lt;/p&gt;&lt;p&gt;&lt;a href = "/doc/563002-</w:t>
      </w:r>
      <w:r>
        <w:rPr>
          <w:sz w:val="32"/>
          <w:szCs w:val="32"/>
        </w:rPr>
        <w:t>春暖花开绘影成趣的生机勃勃</w:t>
      </w:r>
      <w:r>
        <w:rPr>
          <w:sz w:val="32"/>
          <w:szCs w:val="32"/>
        </w:rPr>
        <w:t>.doc" rel="alternate" download="563002-</w:t>
      </w:r>
      <w:r>
        <w:rPr>
          <w:sz w:val="32"/>
          <w:szCs w:val="32"/>
        </w:rPr>
        <w:t>春暖花开绘影成趣的生机勃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