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w:t>
      </w:r>
      <w:r>
        <w:rPr>
          <w:sz w:val="48"/>
          <w:szCs w:val="48"/>
        </w:rPr>
        <w:t>-</w:t>
      </w:r>
      <w:r>
        <w:rPr>
          <w:sz w:val="48"/>
          <w:szCs w:val="48"/>
        </w:rPr>
        <w:t>天降一百亿财富神秘降临的奇迹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降一百亿：财富神秘降临的奇迹故事》</w:t>
      </w:r>
      <w:r>
        <w:rPr>
          <w:sz w:val="32"/>
          <w:szCs w:val="32"/>
        </w:rPr>
        <w:t>&lt;/p&gt;&lt;p&gt;&lt;img src="/static-img/hWTqGrHJEEW6UFq_HL4ng6d0xTZqdIUmGup5Hq0Vyc4BRBmvXpbkPfcETCO5k26Z.jpeg"&gt;&lt;/p&gt;&lt;p&gt;</w:t>
      </w:r>
      <w:r>
        <w:rPr>
          <w:sz w:val="32"/>
          <w:szCs w:val="32"/>
        </w:rPr>
        <w:t>在这个世界上，有些事实上是难以置信的。就像“天降一百亿”这样的说法，它听起来像是科幻小说中的剧情，但在现实生活中，也有许多真实案例证明了这一点。这里，我们将探索那些令人惊叹的故事，揭示背后的原因和可能性的迷雾。</w:t>
      </w:r>
      <w:r>
        <w:rPr>
          <w:sz w:val="32"/>
          <w:szCs w:val="32"/>
        </w:rPr>
        <w:t>&lt;/p&gt;&lt;p&gt;</w:t>
      </w:r>
      <w:r>
        <w:rPr>
          <w:sz w:val="32"/>
          <w:szCs w:val="32"/>
        </w:rPr>
        <w:t>首先，让我们来看看一个著名的例子：</w:t>
      </w:r>
      <w:r>
        <w:rPr>
          <w:sz w:val="32"/>
          <w:szCs w:val="32"/>
        </w:rPr>
        <w:t>2009</w:t>
      </w:r>
      <w:r>
        <w:rPr>
          <w:sz w:val="32"/>
          <w:szCs w:val="32"/>
        </w:rPr>
        <w:t>年，美国加州的一位退休教师被遗产继承了一笔价值超过</w:t>
      </w:r>
      <w:r>
        <w:rPr>
          <w:sz w:val="32"/>
          <w:szCs w:val="32"/>
        </w:rPr>
        <w:t>100</w:t>
      </w:r>
      <w:r>
        <w:rPr>
          <w:sz w:val="32"/>
          <w:szCs w:val="32"/>
        </w:rPr>
        <w:t>亿美元的大量资产。这位老师原来只是普通的一员，而他幸运地成为了历史上最大的单次遗产继承者之一。</w:t>
      </w:r>
      <w:r>
        <w:rPr>
          <w:sz w:val="32"/>
          <w:szCs w:val="32"/>
        </w:rPr>
        <w:t>&lt;/p&gt;&lt;p&gt;&lt;img src="/static-img/BVhoNczDdMaTJSGf2U03w6d0xTZqdIUmGup5Hq0Vyc6lUrdiZ71NFhxYI2hpfyN8VGkkx4FvkuPj_f8oWuRjzY3hNZjgGlvbTF_fQRDoQIWBwhxKsGr4niy65f7GeQtouwhBp4JUEYWBsKlQXM6TXg.png"&gt;&lt;/p&gt;&lt;p&gt;</w:t>
      </w:r>
      <w:r>
        <w:rPr>
          <w:sz w:val="32"/>
          <w:szCs w:val="32"/>
        </w:rPr>
        <w:t>除了这些显而易见的人类事件之外，“天降一百亿”的概念还可以用来解释自然界中的某些现象，比如大奖彩票或者自然资源发现。例如，在</w:t>
      </w:r>
      <w:r>
        <w:rPr>
          <w:sz w:val="32"/>
          <w:szCs w:val="32"/>
        </w:rPr>
        <w:t>2010</w:t>
      </w:r>
      <w:r>
        <w:rPr>
          <w:sz w:val="32"/>
          <w:szCs w:val="32"/>
        </w:rPr>
        <w:t>年，一场小型的地震导致了一处石油储藏区被打破，这个地区随后成为全球最大的石油生产基地。而且，这种类型的情况并不罕见。在很多情况下，大奖抽奖或其他形式的意外获利也常常会引发人们对命运之神眷顾的声音。</w:t>
      </w:r>
      <w:r>
        <w:rPr>
          <w:sz w:val="32"/>
          <w:szCs w:val="32"/>
        </w:rPr>
        <w:t>&lt;/p&gt;&lt;p&gt;</w:t>
      </w:r>
      <w:r>
        <w:rPr>
          <w:sz w:val="32"/>
          <w:szCs w:val="32"/>
        </w:rPr>
        <w:t>然而，不仅是好事，“天降一百亿”也经常与灾害、冲突甚至经济危机有关。当股市崩溃时，或是在战争爆发后，巨额财富可能会迅速消失，就像风一样无影无踪。但同样，当人类智慧和努力使得科技进步时，那么相应地出现了新的财富源泉，如比特币等数字货币带来的暴利投资机会。</w:t>
      </w:r>
      <w:r>
        <w:rPr>
          <w:sz w:val="32"/>
          <w:szCs w:val="32"/>
        </w:rPr>
        <w:t>&lt;/p&gt;&lt;p&gt;&lt;img src="/static-img/4V5ma5qUUIgA1nzFg32WFKd0xTZqdIUmGup5Hq0Vyc6lUrdiZ71NFhxYI2hpfyN8VGkkx4FvkuPj_f8oWuRjzY3hNZjgGlvbTF_fQRDoQIWBwhxKsGr4niy65f7GeQtouwhBp4JUEYWBsKlQXM6TXg.jpeg"&gt;&lt;/p&gt;&lt;p&gt;</w:t>
      </w:r>
      <w:r>
        <w:rPr>
          <w:sz w:val="32"/>
          <w:szCs w:val="32"/>
        </w:rPr>
        <w:t>当然，“天降一百亿”也不仅限于金钱上的变化。在文化艺术领域里，一部电影、一本书或是一幅画作突然变得非常流行，它们能瞬间赚取数十亿美元，而且这种情况并不少见。比如，《星球大战》系列电影，每一次重制都能够创造出大量收益，而音乐家</w:t>
      </w:r>
      <w:r>
        <w:rPr>
          <w:sz w:val="32"/>
          <w:szCs w:val="32"/>
        </w:rPr>
        <w:t>Taylor Swift</w:t>
      </w:r>
      <w:r>
        <w:rPr>
          <w:sz w:val="32"/>
          <w:szCs w:val="32"/>
        </w:rPr>
        <w:t>通过她的音乐作品也多次打破销售记录，从而积累起庞大利润。</w:t>
      </w:r>
      <w:r>
        <w:rPr>
          <w:sz w:val="32"/>
          <w:szCs w:val="32"/>
        </w:rPr>
        <w:t>&lt;/p&gt;&lt;p&gt;</w:t>
      </w:r>
      <w:r>
        <w:rPr>
          <w:sz w:val="32"/>
          <w:szCs w:val="32"/>
        </w:rPr>
        <w:t>总结来说，“天降一百億”不仅是一个数字，更是一个象征，是对人生不可预测性质的一个缩影。在这个充满未知和变数的世界里，无论是好转还是逆境，都有着其独特意义和深远影响。如果你认为自己已经拥有了“千万梦”，那么不要忘记，对于命运，只需保持开放的心态去期待吧，因为“天降一百億”的奇迹，在任何时候都可能发生在你的生命中。</w:t>
      </w:r>
      <w:r>
        <w:rPr>
          <w:sz w:val="32"/>
          <w:szCs w:val="32"/>
        </w:rPr>
        <w:t>&lt;/p&gt;&lt;p&gt;&lt;img src="/static-img/EVp84tTYYHjFavl1q1O9Tqd0xTZqdIUmGup5Hq0Vyc6lUrdiZ71NFhxYI2hpfyN8VGkkx4FvkuPj_f8oWuRjzY3hNZjgGlvbTF_fQRDoQIWBwhxKsGr4niy65f7GeQtouwhBp4JUEYWBsKlQXM6TXg.png"&gt;&lt;/p&gt;&lt;p&gt;&lt;a href = "/doc/563041-</w:t>
      </w:r>
      <w:r>
        <w:rPr>
          <w:sz w:val="32"/>
          <w:szCs w:val="32"/>
        </w:rPr>
        <w:t>奇迹</w:t>
      </w:r>
      <w:r>
        <w:rPr>
          <w:sz w:val="32"/>
          <w:szCs w:val="32"/>
        </w:rPr>
        <w:t>-</w:t>
      </w:r>
      <w:r>
        <w:rPr>
          <w:sz w:val="32"/>
          <w:szCs w:val="32"/>
        </w:rPr>
        <w:t>天降一百亿财富神秘降临的奇迹故事</w:t>
      </w:r>
      <w:r>
        <w:rPr>
          <w:sz w:val="32"/>
          <w:szCs w:val="32"/>
        </w:rPr>
        <w:t>.doc" rel="alternate" download="563041-</w:t>
      </w:r>
      <w:r>
        <w:rPr>
          <w:sz w:val="32"/>
          <w:szCs w:val="32"/>
        </w:rPr>
        <w:t>奇迹</w:t>
      </w:r>
      <w:r>
        <w:rPr>
          <w:sz w:val="32"/>
          <w:szCs w:val="32"/>
        </w:rPr>
        <w:t>-</w:t>
      </w:r>
      <w:r>
        <w:rPr>
          <w:sz w:val="32"/>
          <w:szCs w:val="32"/>
        </w:rPr>
        <w:t>天降一百亿财富神秘降临的奇迹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