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我的跑步史上的奇迹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决定尝试一下自己曾经设定的目标——打破自己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里个人最好成绩。起初我只是随意翻看了一下训练日志，发现了一个小插曲，那就是张津瑜在一次比赛中创下的记录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。</w:t>
      </w:r>
      <w:r>
        <w:rPr>
          <w:sz w:val="32"/>
          <w:szCs w:val="32"/>
        </w:rPr>
        <w:t>&lt;/p&gt;&lt;p&gt;&lt;img src="/static-img/l0jCih4r0lYdpOiSN4o4uwzlFhyCZjXMPD__ngZupAAK4t-UKz5x7SmoKjfsmNvX.jpg"&gt;&lt;/p&gt;&lt;p&gt;</w:t>
      </w:r>
      <w:r>
        <w:rPr>
          <w:sz w:val="32"/>
          <w:szCs w:val="32"/>
        </w:rPr>
        <w:t>我知道，这个数字听起来像是科学家们研究出的某种神秘公式，但对我来说，它代表着速度、力量和毅力三者的完美结合。我告诉自己，要想赶上他，就必须把每一步都当作是向那个数字靠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天清晨，我带上了我的运动鞋，穿过了宁静的小镇街道，最终来到了风景如画的公园。我可以听到鸟儿欢快地歌唱，而那些悠扬的声音似乎也在激励着我前行。</w:t>
      </w:r>
      <w:r>
        <w:rPr>
          <w:sz w:val="32"/>
          <w:szCs w:val="32"/>
        </w:rPr>
        <w:t>&lt;/p&gt;&lt;p&gt;&lt;img src="/static-img/7Pm_RBPykligvJ_YgeZ0NwzlFhyCZjXMPD__ngZupAD6bnqVcNUerRnfy7MI4nxh6-O-cyRUnNl3XtWSTocR6cJZCEyit71Q7fZ0JRapidp87E811ZN50xCA-HQ7ZR-_h5CS3ZCqp3fAkRSZ9Kyzau57urgKTNdHy7KMXP3DOfjoHIWTO7-PEbpoc-7UOWGxgZfXJFWzvaGhl1WDX3OCiA.jpg"&gt;&lt;/p&gt;&lt;p&gt;</w:t>
      </w:r>
      <w:r>
        <w:rPr>
          <w:sz w:val="32"/>
          <w:szCs w:val="32"/>
        </w:rPr>
        <w:t>跑道上空气轻柔，不像市区那么拥挤喧嚣。我的脚步渐渐加速，每次呼吸都变得更加均匀。眼前的路线仿佛变成了一个巨大的时间计时器，一直指向那个不可思议的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紧张而又兴奋的心跳之中，我感觉到了一种前所未有的力量。这不是简单的运动，这是一场与自我的较量，一场心灵与身体之间对话。你能看到吗？你能看到每一步都是为了那个永恒不变的目标而努力？</w:t>
      </w:r>
      <w:r>
        <w:rPr>
          <w:sz w:val="32"/>
          <w:szCs w:val="32"/>
        </w:rPr>
        <w:t>&lt;/p&gt;&lt;p&gt;&lt;img src="/static-img/X6F27noGESE37TQSQJqPugzlFhyCZjXMPD__ngZupAD6bnqVcNUerRnfy7MI4nxh6-O-cyRUnNl3XtWSTocR6cJZCEyit71Q7fZ0JRapidp87E811ZN50xCA-HQ7ZR-_h5CS3ZCqp3fAkRSZ9Kyzau57urgKTNdHy7KMXP3DOfjoHIWTO7-PEbpoc-7UOWGxgZfXJFWzvaGhl1WDX3OCiA.jpg"&gt;&lt;/p&gt;&lt;p&gt;</w:t>
      </w:r>
      <w:r>
        <w:rPr>
          <w:sz w:val="32"/>
          <w:szCs w:val="32"/>
        </w:rPr>
        <w:t>终于，在距离终点还有几十米的时候，我看到了它——那块闪耀着黄金色泽的大奖牌。那一刻，没有任何声音，只有呼吸声和脚步声，还有无形中的胜利感涌现出来。我冲刺过去，用尽全身力气，把自己的名字刻进历史里，就像张津瑜一样，将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”作为自己的荣耀传递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片蓝天，那些瞬间成为了我生命中最珍贵的情感之一。在追逐这个数字过程中学会了坚持，也学会了勇敢面对挑战。而现在，当人们提及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”，他们并不仅仅是在谈论时间，他们在谈论可能性的边界，以及我们内心深处不懈追求卓越的心态。</w:t>
      </w:r>
      <w:r>
        <w:rPr>
          <w:sz w:val="32"/>
          <w:szCs w:val="32"/>
        </w:rPr>
        <w:t>&lt;/p&gt;&lt;p&gt;&lt;img src="/static-img/-z2lrf3YOT1jfTlG_0LWFgzlFhyCZjXMPD__ngZupAD6bnqVcNUerRnfy7MI4nxh6-O-cyRUnNl3XtWSTocR6cJZCEyit71Q7fZ0JRapidp87E811ZN50xCA-HQ7ZR-_h5CS3ZCqp3fAkRSZ9Kyzau57urgKTNdHy7KMXP3DOfjoHIWTO7-PEbpoc-7UOWGxgZfXJFWzvaGhl1WDX3OCiA.jpg"&gt;&lt;/p&gt;&lt;p&gt;&lt;a href = "/doc/563089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我的跑步史上的奇迹一刻</w:t>
      </w:r>
      <w:r>
        <w:rPr>
          <w:sz w:val="32"/>
          <w:szCs w:val="32"/>
        </w:rPr>
        <w:t>.doc" rel="alternate" download="563089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我的跑步史上的奇迹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