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十界邪神免费阅读带你深入魔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秘力量的时代，人们渴望逃离现实的束缚，投身于一个更为自由、更为奇妙的世界中。十界邪神免费阅读正是这样一个平台，它不仅提供了丰富多彩的故事内容，还让读者能够在不花费一分钱的情况下体验到虚拟世界中的各种奇幻冒险。</w:t>
      </w:r>
      <w:r>
        <w:rPr>
          <w:sz w:val="32"/>
          <w:szCs w:val="32"/>
        </w:rPr>
        <w:t>&lt;/p&gt;&lt;p&gt;&lt;img src="/static-img/58dkA9zU6hkll-TZmACj-Zagw5fg4ZOFr6h0FHK20MCZUGi33_irQsXsLrz-SRcS.jpg"&gt;&lt;/p&gt;&lt;p&gt;</w:t>
      </w:r>
      <w:r>
        <w:rPr>
          <w:sz w:val="32"/>
          <w:szCs w:val="32"/>
        </w:rPr>
        <w:t>灵魂深处的召唤</w:t>
      </w:r>
      <w:r>
        <w:rPr>
          <w:sz w:val="32"/>
          <w:szCs w:val="32"/>
        </w:rPr>
        <w:t>&lt;/p&gt;&lt;p&gt;</w:t>
      </w:r>
      <w:r>
        <w:rPr>
          <w:sz w:val="32"/>
          <w:szCs w:val="32"/>
        </w:rPr>
        <w:t>十界邪神免费阅读以其独特的视角展现了一个被遗忘的大千世界。在这里，每个人都拥有着自己的灵魂深处，那个隐藏着强大的潜能的地方。通过免费阅读，可以了解到每个角色的背后故事，以及他们如何因为某种原因而踏上征途。这不仅是一次精神上的旅程，更是一场心灵与欲望之间激烈较量的舞台。</w:t>
      </w:r>
      <w:r>
        <w:rPr>
          <w:sz w:val="32"/>
          <w:szCs w:val="32"/>
        </w:rPr>
        <w:t>&lt;/p&gt;&lt;p&gt;&lt;img src="/static-img/zqyzCOUbZiuQ1l2gpN_b4Zagw5fg4ZOFr6h0FHK20MCD1mnzRl_6_9D5eyKqkgaM_Qw4t38FQa51zo6azhg_tyg8p_XRn5Uf5sS-AdtQjsR_yhGT-bWeWgUie9eoaM3jkKnp95Rnmvo9HF0PUtEkyDVEYPpCGoyvmJW4NIZMNIaKN0zNaKYfN00Ts5WrTOUv.jpg"&gt;&lt;/p&gt;&lt;p&gt;</w:t>
      </w:r>
      <w:r>
        <w:rPr>
          <w:sz w:val="32"/>
          <w:szCs w:val="32"/>
        </w:rPr>
        <w:t>无限可能性的冒险</w:t>
      </w:r>
      <w:r>
        <w:rPr>
          <w:sz w:val="32"/>
          <w:szCs w:val="32"/>
        </w:rPr>
        <w:t>&lt;/p&gt;&lt;p&gt;</w:t>
      </w:r>
      <w:r>
        <w:rPr>
          <w:sz w:val="32"/>
          <w:szCs w:val="32"/>
        </w:rPr>
        <w:t>进入十界邪神这片土地，你会发现无数未知领域等待着你的探索。一路上可能会遇到各种挑战，有的是来自外部威胁，比如强大敌人的攻击；有的是来自内心挣扎，比如对自己能力或信仰所持有的疑问。但这些都是成长和进步不可或缺的一部分。在这里，每一次选择都会影响未来，无论是勇敢前行还是犹豫退缩，都将成为你宝贵经验的一部分。</w:t>
      </w:r>
      <w:r>
        <w:rPr>
          <w:sz w:val="32"/>
          <w:szCs w:val="32"/>
        </w:rPr>
        <w:t>&lt;/p&gt;&lt;p&gt;&lt;img src="/static-img/QlVJGMx2VAJzEaRfCfAHR5agw5fg4ZOFr6h0FHK20MCD1mnzRl_6_9D5eyKqkgaM_Qw4t38FQa51zo6azhg_tyg8p_XRn5Uf5sS-AdtQjsR_yhGT-bWeWgUie9eoaM3jkKnp95Rnmvo9HF0PUtEkyDVEYPpCGoyvmJW4NIZMNIaKN0zNaKYfN00Ts5WrTOUv.jpg"&gt;&lt;/p&gt;&lt;p&gt;</w:t>
      </w:r>
      <w:r>
        <w:rPr>
          <w:sz w:val="32"/>
          <w:szCs w:val="32"/>
        </w:rPr>
        <w:t>创造力的爆发</w:t>
      </w:r>
      <w:r>
        <w:rPr>
          <w:sz w:val="32"/>
          <w:szCs w:val="32"/>
        </w:rPr>
        <w:t>&lt;/p&gt;&lt;p&gt;</w:t>
      </w:r>
      <w:r>
        <w:rPr>
          <w:sz w:val="32"/>
          <w:szCs w:val="32"/>
        </w:rPr>
        <w:t>除了阅读，也可以参与创作。你可以根据自己的想象力来构建整个世界，从地理环境到生物种类，再到文化习俗和社会制度，不受任何限制地发挥你的创意。这种自由，让许多人找到了释放自己潜能的一个窗口，同时也让这个虚拟空间变得更加丰富多彩。</w:t>
      </w:r>
      <w:r>
        <w:rPr>
          <w:sz w:val="32"/>
          <w:szCs w:val="32"/>
        </w:rPr>
        <w:t>&lt;/p&gt;&lt;p&gt;&lt;img src="/static-img/OR5FADfPW57h3G_XKeuoqpagw5fg4ZOFr6h0FHK20MCD1mnzRl_6_9D5eyKqkgaM_Qw4t38FQa51zo6azhg_tyg8p_XRn5Uf5sS-AdtQjsR_yhGT-bWeWgUie9eoaM3jkKnp95Rnmvo9HF0PUtEkyDVEYPpCGoyvmJW4NIZMNIaKN0zNaKYfN00Ts5WrTOUv.jpg"&gt;&lt;/p&gt;&lt;p&gt;</w:t>
      </w:r>
      <w:r>
        <w:rPr>
          <w:sz w:val="32"/>
          <w:szCs w:val="32"/>
        </w:rPr>
        <w:t>社区互动与交流</w:t>
      </w:r>
      <w:r>
        <w:rPr>
          <w:sz w:val="32"/>
          <w:szCs w:val="32"/>
        </w:rPr>
        <w:t>&lt;/p&gt;&lt;p&gt;</w:t>
      </w:r>
      <w:r>
        <w:rPr>
          <w:sz w:val="32"/>
          <w:szCs w:val="32"/>
        </w:rPr>
        <w:t>十界邪神并不是孤立无援，而是一个充满活力的社区。这里汇集了来自不同背景的人们，他们共同分享知识、经历以及情感支持。这使得每一个人都不会感到孤单，因为总有人愿意倾听你的声音，并给予你鼓励和建议。而且，这样的社交氛围还促进了思想交流，使得每个人都能从中获益匪浅。</w:t>
      </w:r>
      <w:r>
        <w:rPr>
          <w:sz w:val="32"/>
          <w:szCs w:val="32"/>
        </w:rPr>
        <w:t>&lt;/p&gt;&lt;p&gt;&lt;img src="/static-img/3S982RSZjemkYoMa4hkTRJagw5fg4ZOFr6h0FHK20MCD1mnzRl_6_9D5eyKqkgaM_Qw4t38FQa51zo6azhg_tyg8p_XRn5Uf5sS-AdtQjsR_yhGT-bWeWgUie9eoaM3jkKnp95Rnmvo9HF0PUtEkyDVEYPpCGoyvmJW4NIZMNIaKN0zNaKYfN00Ts5WrTOUv.jpg"&gt;&lt;/p&gt;&lt;p&gt;</w:t>
      </w:r>
      <w:r>
        <w:rPr>
          <w:sz w:val="32"/>
          <w:szCs w:val="32"/>
        </w:rPr>
        <w:t>持续更新与完善</w:t>
      </w:r>
      <w:r>
        <w:rPr>
          <w:sz w:val="32"/>
          <w:szCs w:val="32"/>
        </w:rPr>
        <w:t>&lt;/p&gt;&lt;p&gt;</w:t>
      </w:r>
      <w:r>
        <w:rPr>
          <w:sz w:val="32"/>
          <w:szCs w:val="32"/>
        </w:rPr>
        <w:t>为了保持故事新鲜感，团队成员不断地更新新的章节内容，以确保读者永远不会感到枯燥乏味。此外，他们还会根据读者的反馈进行调整，以便更好地满足大家对于质量和趣味性要求。这一点体现在作品中的细节处理上，即使是最微小的情节变化，也经过精心设计，以确保整体故事情节紧凑有序且引人入胜。</w:t>
      </w:r>
      <w:r>
        <w:rPr>
          <w:sz w:val="32"/>
          <w:szCs w:val="32"/>
        </w:rPr>
        <w:t>&lt;/p&gt;&lt;p&gt;</w:t>
      </w:r>
      <w:r>
        <w:rPr>
          <w:sz w:val="32"/>
          <w:szCs w:val="32"/>
        </w:rPr>
        <w:t>传承与发展</w:t>
      </w:r>
      <w:r>
        <w:rPr>
          <w:sz w:val="32"/>
          <w:szCs w:val="32"/>
        </w:rPr>
        <w:t>&lt;/p&gt;&lt;p&gt;</w:t>
      </w:r>
      <w:r>
        <w:rPr>
          <w:sz w:val="32"/>
          <w:szCs w:val="32"/>
        </w:rPr>
        <w:t>随着时间推移，这个虚拟空间已经积累了一定的用户基础，并逐渐形成了一套相对稳定的规则体系。因此，不同层级的人物角色可以相互作用，甚至发生冲突，这些都是为了展示不同的剧情线索而设置的情境。不过，由于存在大量用户参与，所以即使是在这样的规则框架下，也依然留有一定余地供大家自由发挥，不失为一种极具吸引力的娱乐方式之一。</w:t>
      </w:r>
      <w:r>
        <w:rPr>
          <w:sz w:val="32"/>
          <w:szCs w:val="32"/>
        </w:rPr>
        <w:t>&lt;/p&gt;&lt;p&gt;</w:t>
      </w:r>
      <w:r>
        <w:rPr>
          <w:sz w:val="32"/>
          <w:szCs w:val="32"/>
        </w:rPr>
        <w:t>综上所述，十界邪神免费阅读不仅是一个简单的文本提供平台，它其实是一个完整的小型游戏系统，其中包含了探索、创造、社交以及持续发展等多方面元素。如果你正在寻找一款既能够解压又能够激发想象力的活动，那么加入这片异域之主吧，让我们一起穿越过那扇通往梦想的大门！</w:t>
      </w:r>
      <w:r>
        <w:rPr>
          <w:sz w:val="32"/>
          <w:szCs w:val="32"/>
        </w:rPr>
        <w:t>&lt;/p&gt;&lt;p&gt;&lt;a href = "/doc/563166-</w:t>
      </w:r>
      <w:r>
        <w:rPr>
          <w:sz w:val="32"/>
          <w:szCs w:val="32"/>
        </w:rPr>
        <w:t>探秘十界邪神免费阅读带你深入魔幻世界</w:t>
      </w:r>
      <w:r>
        <w:rPr>
          <w:sz w:val="32"/>
          <w:szCs w:val="32"/>
        </w:rPr>
        <w:t>.doc" rel="alternate" download="563166-</w:t>
      </w:r>
      <w:r>
        <w:rPr>
          <w:sz w:val="32"/>
          <w:szCs w:val="32"/>
        </w:rPr>
        <w:t>探秘十界邪神免费阅读带你深入魔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