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剧美丽的他原著小说我在小说里找到了他的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屏幕前，我迷失在日剧的世界里。每次看到那个美丽的他，总是会心跳加速，仿佛能够触摸到他的温暖。我知道，这个美丽的他其实是一个虚构的人物，他存在于一个叫做“原著小说”的神秘空间。</w:t>
      </w:r>
      <w:r>
        <w:rPr>
          <w:sz w:val="32"/>
          <w:szCs w:val="32"/>
        </w:rPr>
        <w:t>&lt;/p&gt;&lt;p&gt;&lt;img src="/static-img/BmvdBlcqdZHb9UWZZbWHI9WkFTtBZbwFDnTVFHn8XP77fhOamx6eO2B8732c46CS.jpg"&gt;&lt;/p&gt;&lt;p&gt;</w:t>
      </w:r>
      <w:r>
        <w:rPr>
          <w:sz w:val="32"/>
          <w:szCs w:val="32"/>
        </w:rPr>
        <w:t>我开始追寻这个原著小说的踪迹，一本本书籍、一篇篇文章，每一次翻阅都像是在解锁一个秘密。原来，那个日剧中的美丽之处，不仅仅是演员精湛的表演，更有着深厚的情感和细腻的人文关怀。这一切，都源自一位作者的心血琢磨，是他们将自己的情感、经验和想象力融合成文字，再通过文字塑造出那个让人难以忘怀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阅读更多关于那个人物的情节，我发现自己不再只是对外貌的一般欣赏，而是开始理解他的内心世界。他可能是一个孤独而敏感的人，也许背后隐藏着复杂的情感纠葛。但无论如何，他都是那么真实，那么生动，让人忍不住想要成为他的一部分。</w:t>
      </w:r>
      <w:r>
        <w:rPr>
          <w:sz w:val="32"/>
          <w:szCs w:val="32"/>
        </w:rPr>
        <w:t>&lt;/p&gt;&lt;p&gt;&lt;img src="/static-img/zVnGbxDF1A_x6qp1XXhlR9WkFTtBZbwFDnTVFHn8XP6oEHPnazf0N767RoNaZOtzebwqYJhKEyDIkScWUbT0PGvEPJ7na1iioZPRw0nc3hTH7oPSuIA46xW1zt-ZJq3NeMa8991IwuyaV2SM0Jn0OB4-w7iKkCHC9MZZCmsj2UMldUDk4wURWnJJ4MeQOK0W.jpg"&gt;&lt;/p&gt;&lt;p&gt;</w:t>
      </w:r>
      <w:r>
        <w:rPr>
          <w:sz w:val="32"/>
          <w:szCs w:val="32"/>
        </w:rPr>
        <w:t>这样的体验让我意识到，日剧中的美丽之所以令人沉醉，并非单纯因为它闪耀的地面光泽，而在于它所承载的情感深度和艺术魅力。那些原著小说里的字句，就像是画家用颜料勾勒出的轮廓，它们共同编织出了一个既真实又梦幻的地方。在这里，我找到了那个美丽的他，以及与他的故事共鸣的心灵归宿。</w:t>
      </w:r>
      <w:r>
        <w:rPr>
          <w:sz w:val="32"/>
          <w:szCs w:val="32"/>
        </w:rPr>
        <w:t>&lt;/p&gt;&lt;p&gt;&lt;a href = "/doc/563168-</w:t>
      </w:r>
      <w:r>
        <w:rPr>
          <w:sz w:val="32"/>
          <w:szCs w:val="32"/>
        </w:rPr>
        <w:t>日剧美丽的他原著小说我在小说里找到了他的美</w:t>
      </w:r>
      <w:r>
        <w:rPr>
          <w:sz w:val="32"/>
          <w:szCs w:val="32"/>
        </w:rPr>
        <w:t>.doc" rel="alternate" download="563168-</w:t>
      </w:r>
      <w:r>
        <w:rPr>
          <w:sz w:val="32"/>
          <w:szCs w:val="32"/>
        </w:rPr>
        <w:t>日剧美丽的他原著小说我在小说里找到了他的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