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太阳花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被阳光照耀的土地，那里种满了向日葵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每当春天来临，我总是迫不及待地带着小朋友去那儿，给这些金黄色的花儿浇水和施肥。我叫它们“太阳花”，因为它们总是在向太阳那里伸长脖子，就像是跟随着它的脚步一样。</w:t>
      </w:r>
      <w:r>
        <w:rPr>
          <w:sz w:val="32"/>
          <w:szCs w:val="32"/>
        </w:rPr>
        <w:t>&lt;/p&gt;&lt;p&gt;&lt;img src="/static-img/mf0G2i-Wb3hMjB0sjAW4KEP5C1vk92-HFATYeGGns34.jpg"&gt;&lt;/p&gt;&lt;p&gt;</w:t>
      </w:r>
      <w:r>
        <w:rPr>
          <w:sz w:val="32"/>
          <w:szCs w:val="32"/>
        </w:rPr>
        <w:t>向日葵</w:t>
      </w:r>
      <w:r>
        <w:rPr>
          <w:sz w:val="32"/>
          <w:szCs w:val="32"/>
        </w:rPr>
        <w:t>2</w:t>
      </w:r>
      <w:r>
        <w:rPr>
          <w:sz w:val="32"/>
          <w:szCs w:val="32"/>
        </w:rPr>
        <w:t>与那些平常见到的不同，它们更加健壮，花朵更大，更有光泽。当你走近时，可以闻到淡淡的香气，那是一种纯净而温暖的味道，让人感觉心情愉快。我的孩子们特别喜欢在这些花丛中玩耍，他们会用手捏住那些柔软的小球形果实，然后将它们轻轻扔起，追逐着落下的果实笑声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孩子们开心地玩耍，也不禁想起了自己小时候的事情。在那个时代，每个家庭都有自己的菜园或花园，而我们则是最擅长种植向日葵的人。那时候，我们会把收获的一部分送给邻居作为礼物，因为我们知道，无论是大人还是小孩，都能从这束充满活力的鲜艳色彩中获得快乐。</w:t>
      </w:r>
      <w:r>
        <w:rPr>
          <w:sz w:val="32"/>
          <w:szCs w:val="32"/>
        </w:rPr>
        <w:t>&lt;/p&gt;&lt;p&gt;&lt;img src="/static-img/lFv0_rdjK4rBws3M893fEUP5C1vk92-HFATYeGGns34.jpg"&gt;&lt;/p&gt;&lt;p&gt;</w:t>
      </w:r>
      <w:r>
        <w:rPr>
          <w:sz w:val="32"/>
          <w:szCs w:val="32"/>
        </w:rPr>
        <w:t>每当夏天来临，这片向日葵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就成为了我们的避暑胜地。人们可以坐在这里，看着那海洋般蔚蓝的大晴空，同时感受微风中的清新气息。那时候，我们都会聊起往事，分享彼此最近发生的事情，或许还会有人拿出 </w:t>
      </w:r>
      <w:r>
        <w:rPr>
          <w:sz w:val="32"/>
          <w:szCs w:val="32"/>
        </w:rPr>
        <w:t>guitars</w:t>
      </w:r>
      <w:r>
        <w:rPr>
          <w:sz w:val="32"/>
          <w:szCs w:val="32"/>
        </w:rPr>
        <w:t>开始弹奏歌曲，使整个环境变得更加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难忘的是，当夜幕降临后，这些金黄色的灿烂景致似乎变得更加神秘和浪漫。一盏盏灯火点亮了这个世界，而我们的眼睛也仿佛被这无尽美丽所吸引，不由自主地闭上了。这是我最喜欢的一段时光，也是我生命中一个特殊的地方——一个由爱、希望和自然之美构成的地方。</w:t>
      </w:r>
      <w:r>
        <w:rPr>
          <w:sz w:val="32"/>
          <w:szCs w:val="32"/>
        </w:rPr>
        <w:t>&lt;/p&gt;&lt;p&gt;&lt;img src="/static-img/JGLKDtGKspaqFdh8TZzE0kP5C1vk92-HFATYeGGns34.jpg"&gt;&lt;/p&gt;&lt;p&gt;</w:t>
      </w:r>
      <w:r>
        <w:rPr>
          <w:sz w:val="32"/>
          <w:szCs w:val="32"/>
        </w:rPr>
        <w:t>所以，每当看到那些优雅而坚韧的太阳花，我就会感到一种深深的情感波动。这不是仅仅是一种植物，它代表了一种生活方式，一种对未来充满期待的心态。而对于我来说，无论身处何方，只要能够拥有这样的记忆，便足以让我微笑前行，因为我的太阳花永远在那里等待着我的归来。</w:t>
      </w:r>
      <w:r>
        <w:rPr>
          <w:sz w:val="32"/>
          <w:szCs w:val="32"/>
        </w:rPr>
        <w:t>&lt;/p&gt;&lt;p&gt;&lt;a href = "/doc/563323-</w:t>
      </w:r>
      <w:r>
        <w:rPr>
          <w:sz w:val="32"/>
          <w:szCs w:val="32"/>
        </w:rPr>
        <w:t>向日葵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太阳花儿</w:t>
      </w:r>
      <w:r>
        <w:rPr>
          <w:sz w:val="32"/>
          <w:szCs w:val="32"/>
        </w:rPr>
        <w:t>.doc" rel="alternate" download="563323-</w:t>
      </w:r>
      <w:r>
        <w:rPr>
          <w:sz w:val="32"/>
          <w:szCs w:val="32"/>
        </w:rPr>
        <w:t>向日葵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太阳花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