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与实验室科学家的浪漫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爱情遇上科学家小说</w:t>
      </w:r>
      <w:r>
        <w:rPr>
          <w:sz w:val="32"/>
          <w:szCs w:val="32"/>
        </w:rPr>
        <w:t>&lt;/p&gt;&lt;p&gt;&lt;img src="/static-img/pIv-DUOQB592k8EkOJEL9IR9JpK65bBZsTGsdbW_OLXQ2Fgc30xu7o8b0-IFLRwK.jpg"&gt;&lt;/p&gt;&lt;p&gt;</w:t>
      </w:r>
      <w:r>
        <w:rPr>
          <w:sz w:val="32"/>
          <w:szCs w:val="32"/>
        </w:rPr>
        <w:t>在那个被时间和空间所束缚的世界里，爱情似乎总是与科学的探索相对立。然而，在某些奇特的情境下，这两个看似不可能共存的事物却有着微妙的交织。当一位热衷于解开宇宙奥秘的科学家遇见了那份温柔而坚定如同恒星般闪烁的爱情时，他发现了一种全新的生活方式——一种将知识与激情、理性与感性结合起来探索未知领域的心灵体验。</w:t>
      </w:r>
      <w:r>
        <w:rPr>
          <w:sz w:val="32"/>
          <w:szCs w:val="32"/>
        </w:rPr>
        <w:t>&lt;/p&gt;&lt;p&gt;</w:t>
      </w:r>
      <w:r>
        <w:rPr>
          <w:sz w:val="32"/>
          <w:szCs w:val="32"/>
        </w:rPr>
        <w:t>实验室里的浪漫</w:t>
      </w:r>
      <w:r>
        <w:rPr>
          <w:sz w:val="32"/>
          <w:szCs w:val="32"/>
        </w:rPr>
        <w:t>&lt;/p&gt;&lt;p&gt;&lt;img src="/static-img/jNTkUwTi_BNAMjp1GLWxv4R9JpK65bBZsTGsdbW_OLVLyMmGfY0ZCMf4EKNIfoDLCpQ0H23zqvtGxUUT4yBi7ukJuVbygE3Zmlh3l3nQOLAvqkXtJDYPLUVzkqgOUoVWmGt_XcaOq7e0Cr4yx_BwaotT-rgjfRT7WzspXw2OudEJtjWoHWo8hm2b5n0OjMzqX7pkuc_oRiOUPQ-bxA6peg.jpg"&gt;&lt;/p&gt;&lt;p&gt;</w:t>
      </w:r>
      <w:r>
        <w:rPr>
          <w:sz w:val="32"/>
          <w:szCs w:val="32"/>
        </w:rPr>
        <w:t>在一个宁静的小镇上，有一座古老而神秘的小楼，那就是著名物理学家的居所。他每天都沉浸在研究中，无意间发现了一种特殊现象：当他用心去观察自然界中的每一个细节时，自己的心就像磁铁一样被吸引向着那些能够解开生命之谜的人或事物。而就在这个时候，一位美丽且聪明绝顶的女孩出现在他的研究室门口，她是一名生物学家，对自然界充满无限好奇和敬畏。</w:t>
      </w:r>
      <w:r>
        <w:rPr>
          <w:sz w:val="32"/>
          <w:szCs w:val="32"/>
        </w:rPr>
        <w:t>&lt;/p&gt;&lt;p&gt;</w:t>
      </w:r>
      <w:r>
        <w:rPr>
          <w:sz w:val="32"/>
          <w:szCs w:val="32"/>
        </w:rPr>
        <w:t>她的名字叫李梦，是个既懂得如何用眼睛观察又能以智慧理解人生的女子。她对科学家的兴趣非同小可，而她对生活的热爱也让他感到深深震撼。在他们之间逐渐展开的一段感情，如同两颗流星相撞，产生了无尽光芒和惊人的能量。他们开始一起去森林采集植物样本，他们一起阅读关于宇宙起源的大型图书。随着时间推移，他们不仅仅是在探讨科学问题，更是在分享彼此的心灵世界。</w:t>
      </w:r>
      <w:r>
        <w:rPr>
          <w:sz w:val="32"/>
          <w:szCs w:val="32"/>
        </w:rPr>
        <w:t>&lt;/p&gt;&lt;p&gt;&lt;img src="/static-img/zNF0zrZW4z_Zk7llcTKDAoR9JpK65bBZsTGsdbW_OLVLyMmGfY0ZCMf4EKNIfoDLCpQ0H23zqvtGxUUT4yBi7ukJuVbygE3Zmlh3l3nQOLAvqkXtJDYPLUVzkqgOUoVWmGt_XcaOq7e0Cr4yx_BwaotT-rgjfRT7WzspXw2OudEJtjWoHWo8hm2b5n0OjMzqX7pkuc_oRiOUPQ-bxA6peg.jpg"&gt;&lt;/p&gt;&lt;p&gt;</w:t>
      </w:r>
      <w:r>
        <w:rPr>
          <w:sz w:val="32"/>
          <w:szCs w:val="32"/>
        </w:rPr>
        <w:t>理性与感性的融合</w:t>
      </w:r>
      <w:r>
        <w:rPr>
          <w:sz w:val="32"/>
          <w:szCs w:val="32"/>
        </w:rPr>
        <w:t>&lt;/p&gt;&lt;p&gt;</w:t>
      </w:r>
      <w:r>
        <w:rPr>
          <w:sz w:val="32"/>
          <w:szCs w:val="32"/>
        </w:rPr>
        <w:t>这种奇异的情感发展让这位物理学家意识到，虽然他的职业要求他保持冷静客观，但内心深处其实也渴望着那种无法用公式表达出的联系。那份来自另一个世界的声音，让他开始质疑自己是否真的完全掌握了所有规律。而李梦，她则是那个鼓励他勇敢追寻真理，同时也不放弃享受生活乐趣的人。她教会了他，每一次冒险都是为了更好的理解自己，以及这个世界。</w:t>
      </w:r>
      <w:r>
        <w:rPr>
          <w:sz w:val="32"/>
          <w:szCs w:val="32"/>
        </w:rPr>
        <w:t>&lt;/p&gt;&lt;p&gt;&lt;img src="/static-img/QhMLfFF84qCKyt3KjMK2boR9JpK65bBZsTGsdbW_OLVLyMmGfY0ZCMf4EKNIfoDLCpQ0H23zqvtGxUUT4yBi7ukJuVbygE3Zmlh3l3nQOLAvqkXtJDYPLUVzkqgOUoVWmGt_XcaOq7e0Cr4yx_BwaotT-rgjfRT7WzspXw2OudEJtjWoHWo8hm2b5n0OjMzqX7pkuc_oRiOUPQ-bxA6peg.jpg"&gt;&lt;/p&gt;&lt;p&gt;</w:t>
      </w:r>
      <w:r>
        <w:rPr>
          <w:sz w:val="32"/>
          <w:szCs w:val="32"/>
        </w:rPr>
        <w:t>两人共同工作，不再只是单纯地进行实验，而是将理论应用到实践中，将日常生活变成了持续学习和创新的过程。这正是一个典型例子，当爱情遇上科学家小说，它们并不是互相排斥，而恰恰相反，它们可以为对方增添色彩，使整个故事更加丰富多彩。这一点，就像是那首最经典的话语：“因为你才是我最完美的一课。”</w:t>
      </w:r>
      <w:r>
        <w:rPr>
          <w:sz w:val="32"/>
          <w:szCs w:val="32"/>
        </w:rPr>
        <w:t>&lt;/p&gt;&lt;p&gt;</w:t>
      </w:r>
      <w:r>
        <w:rPr>
          <w:sz w:val="32"/>
          <w:szCs w:val="32"/>
        </w:rPr>
        <w:t>超越边界的心灵交流</w:t>
      </w:r>
      <w:r>
        <w:rPr>
          <w:sz w:val="32"/>
          <w:szCs w:val="32"/>
        </w:rPr>
        <w:t>&lt;/p&gt;&lt;p&gt;&lt;img src="/static-img/lv3OSh7pJMHIe7ONXOi-gIR9JpK65bBZsTGsdbW_OLVLyMmGfY0ZCMf4EKNIfoDLCpQ0H23zqvtGxUUT4yBi7ukJuVbygE3Zmlh3l3nQOLAvqkXtJDYPLUVzkqgOUoVWmGt_XcaOq7e0Cr4yx_BwaotT-rgjfRT7WzspXw2OudEJtjWoHWo8hm2b5n0OjMzqX7pkuc_oRiOUPQ-bxA6peg.jpg"&gt;&lt;/p&gt;&lt;p&gt;</w:t>
      </w:r>
      <w:r>
        <w:rPr>
          <w:sz w:val="32"/>
          <w:szCs w:val="32"/>
        </w:rPr>
        <w:t>面对生命中的挑战，我们往往需要找到比技术更强大的力量来支持我们。一旦我们学会了如何利用我们的直觉来指导我们的行动，我们就会发现，那些看似遥不可及的事情竟然变得触手可及。当愛與科學結合時，便會發現一個新世界，這個世界裡一切皆可能，只要我們願意將愛當作指南针，用它來導航人生的旅程。</w:t>
      </w:r>
      <w:r>
        <w:rPr>
          <w:sz w:val="32"/>
          <w:szCs w:val="32"/>
        </w:rPr>
        <w:t>&lt;/p&gt;&lt;p&gt;</w:t>
      </w:r>
      <w:r>
        <w:rPr>
          <w:sz w:val="32"/>
          <w:szCs w:val="32"/>
        </w:rPr>
        <w:t>这段关系并不仅仅是一场恋爱，更是一次精神上的飞跃。在这个过程中，他们学会如何把握住那些难以捉摸但又至关重要的情感线索，并将它们转化为动力，为自己的未来铺设道路。这种跨越个人经验、文化背景以及专业领域之间沟通能力，是任何伟大的故事都会想要实现的事情之一，也是当今社会迫切需要解决的问题之一。</w:t>
      </w:r>
      <w:r>
        <w:rPr>
          <w:sz w:val="32"/>
          <w:szCs w:val="32"/>
        </w:rPr>
        <w:t>&lt;/p&gt;&lt;p&gt;</w:t>
      </w:r>
      <w:r>
        <w:rPr>
          <w:sz w:val="32"/>
          <w:szCs w:val="32"/>
        </w:rPr>
        <w:t>结论</w:t>
      </w:r>
      <w:r>
        <w:rPr>
          <w:sz w:val="32"/>
          <w:szCs w:val="32"/>
        </w:rPr>
        <w:t>&lt;/p&gt;&lt;p&gt;</w:t>
      </w:r>
      <w:r>
        <w:rPr>
          <w:sz w:val="32"/>
          <w:szCs w:val="32"/>
        </w:rPr>
        <w:t>当爱情遇上科学家小说，它们形成了一种独特而强大的化学反应，使得整个人生显得更加精彩纷呈。在这样一种交融中，我们不再只是一群孤独地行走于科技之路上的旅行者，而成为了彼此之间紧密连接的人类社区，这样的社区拥有足够强大的力量，可以改变整个社会面貌。因此，让我们拥抱这样的交响曲吧，因为只有这样，我们才能真正地了解什么才是真正意义上的“完美”。</w:t>
      </w:r>
      <w:r>
        <w:rPr>
          <w:sz w:val="32"/>
          <w:szCs w:val="32"/>
        </w:rPr>
        <w:t>&lt;/p&gt;&lt;p&gt;&lt;a href = "/doc/563555-</w:t>
      </w:r>
      <w:r>
        <w:rPr>
          <w:sz w:val="32"/>
          <w:szCs w:val="32"/>
        </w:rPr>
        <w:t>爱与实验室科学家的浪漫探索</w:t>
      </w:r>
      <w:r>
        <w:rPr>
          <w:sz w:val="32"/>
          <w:szCs w:val="32"/>
        </w:rPr>
        <w:t>.doc" rel="alternate" download="563555-</w:t>
      </w:r>
      <w:r>
        <w:rPr>
          <w:sz w:val="32"/>
          <w:szCs w:val="32"/>
        </w:rPr>
        <w:t>爱与实验室科学家的浪漫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