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版免费观看探索爱情与成长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是一部深刻剖析人际关系、特别是家庭和友谊之间微妙交织之处的作品。以下六点讨论了该影片中的核心主题。</w:t>
      </w:r>
      <w:r>
        <w:rPr>
          <w:sz w:val="32"/>
          <w:szCs w:val="32"/>
        </w:rPr>
        <w:t>&lt;/p&gt;&lt;p&gt;&lt;img src="/static-img/4n9-gAPYC-9XWE0lywjHNLbe_aDDUtaa1tcgAcsLBRLywKYAtKh31PxH5y5KDuHl.jpeg"&gt;&lt;/p&gt;&lt;p&gt;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最亲近的人，往往也是我们最难以理解的人。这部电影展示了一个典型韩国家庭，其中每个成员都有着自己的秘密和痛苦，而他们之间的情感纠葛则是影片中最为引人入胜的一环。通过观赏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完整版，我们能够深入了解这种复杂的人际关系如何影响个人的心理健康。</w:t>
      </w:r>
      <w:r>
        <w:rPr>
          <w:sz w:val="32"/>
          <w:szCs w:val="32"/>
        </w:rPr>
        <w:t>&lt;/p&gt;&lt;p&gt;&lt;img src="/static-img/0JhZbqMAkf4UIPLTnioWc7be_aDDUtaa1tcgAcsLBRKkJma6dhU3NqR06oke-KosTtLMA_gu8YzGBwnue-noToEbDiGZ6muOs-jSjiPqF5QkRSV3cr0dKsKVuHt_cMPJgZfXJFWzvaGhl1WDX3OCiA.jpeg"&gt;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母亲作为家庭的心脏，她对孩子们无私付出的爱以及她所面临的挑战，都展现了出色地母女间的情感联系。观众可以从不同角度看待这一主题，如母爱、责任感、甚至是代沟等问题，这些都是现代社会常见的问题，也是人们日常生活中无法回避的话题。</w:t>
      </w:r>
      <w:r>
        <w:rPr>
          <w:sz w:val="32"/>
          <w:szCs w:val="32"/>
        </w:rPr>
        <w:t>&lt;/p&gt;&lt;p&gt;&lt;img src="/static-img/xEvJis7ilkbp-5KD87CQfLbe_aDDUtaa1tcgAcsLBRKkJma6dhU3NqR06oke-KosTtLMA_gu8YzGBwnue-noToEbDiGZ6muOs-jSjiPqF5QkRSV3cr0dKsKVuHt_cMPJgZfXJFWzvaGhl1WDX3OCiA.jpe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对于任何人来说都是宝贵而珍贵的事情，但是在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我们看到了一种特殊类型的友谊——一种带有背叛意味但又充满同理心的情感交流。导演巧妙地把握了这个矛盾，将其转化为一种深层次的心理剧本，让观众在欣赏这部电影时不仅能享受轻松幽默的一面，还能体验到沉重真实的情感冲击。</w:t>
      </w:r>
      <w:r>
        <w:rPr>
          <w:sz w:val="32"/>
          <w:szCs w:val="32"/>
        </w:rPr>
        <w:t>&lt;/p&gt;&lt;p&gt;&lt;img src="/static-img/t2I1JYohK2wrGVWCuvIm3bbe_aDDUtaa1tcgAcsLBRKkJma6dhU3NqR06oke-KosTtLMA_gu8YzGBwnue-noToEbDiGZ6muOs-jSjiPqF5QkRSV3cr0dKsKVuHt_cMPJgZfXJFWzvaGhl1WDX3OCiA.jpeg"&gt;&lt;/p&gt;&lt;p&gt;</w:t>
      </w:r>
      <w:r>
        <w:rPr>
          <w:sz w:val="32"/>
          <w:szCs w:val="32"/>
        </w:rPr>
        <w:t>社会压力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环境也在不断变化，这一变化给每个人都带来了新的挑战。在《妈吗 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可以看到角色们如何在面对这些压力时寻找适应方式，以及这种适应过程对他们心理状态产生怎样的影响。这部分内容让我们更加关注当下社会背景下的个人成长历程。</w:t>
      </w:r>
      <w:r>
        <w:rPr>
          <w:sz w:val="32"/>
          <w:szCs w:val="32"/>
        </w:rPr>
        <w:t>&lt;/p&gt;&lt;p&gt;&lt;img src="/static-img/j-IFwl64FA6b9RExt3v76Lbe_aDDUtaa1tcgAcsLBRKkJma6dhU3NqR06oke-KosTtLMA_gu8YzGBwnue-noToEbDiGZ6muOs-jSjiPqF5QkRSV3cr0dKsKVuHt_cMPJgZfXJFWzvaGhl1WDX3OCiA.jpeg"&gt;&lt;/p&gt;&lt;p&gt;</w:t>
      </w:r>
      <w:r>
        <w:rPr>
          <w:sz w:val="32"/>
          <w:szCs w:val="32"/>
        </w:rPr>
        <w:t>爱情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族成员间的情绪波动，《妈吗 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还精心编织了一系列浪漫且令人揣摩的心路历程。此外，它还探讨了单身生活是否更容易找到真正意义上的伴侣，以及现代年轻人的恋爱观念有什么特点等问题，为那些正在追求幸福的人提供了一份启示和思考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各个方面，每个角色都经历了一段成长之旅，无论是在工作还是个人生活上，他们逐渐学会接受自己，并且变得更加坚强独立。这让我想到了“成长”这个词，它既是一个终极目标，也是一个永恒流动的事态，不断地丰富我们的内心世界，同时也激励我们勇敢前行。</w:t>
      </w:r>
      <w:r>
        <w:rPr>
          <w:sz w:val="32"/>
          <w:szCs w:val="32"/>
        </w:rPr>
        <w:t>&lt;/p&gt;&lt;p&gt;&lt;a href = "/doc/5636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免费观看探索爱情与成长的复杂纠葛</w:t>
      </w:r>
      <w:r>
        <w:rPr>
          <w:sz w:val="32"/>
          <w:szCs w:val="32"/>
        </w:rPr>
        <w:t>.doc" rel="alternate" download="56363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免费观看探索爱情与成长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