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本琴音弦外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山本琴音：弦外传说</w:t>
      </w:r>
      <w:r>
        <w:rPr>
          <w:sz w:val="32"/>
          <w:szCs w:val="32"/>
        </w:rPr>
        <w:t>&lt;/p&gt;&lt;p&gt;&lt;img src="/static-img/JG2GQcCoh0ZiheEFJ06y2i6P7gaUAmJuiNPrZZPzVuFunhqFvaTpvVLS0PKek0QL.jpg"&gt;&lt;/p&gt;&lt;p&gt;</w:t>
      </w:r>
      <w:r>
        <w:rPr>
          <w:sz w:val="32"/>
          <w:szCs w:val="32"/>
        </w:rPr>
        <w:t>在遥远的东亚某个小镇上，有一位名叫山本琴音的女子，她是一位才华横溢的小提琴演奏家，人们称她为“弦外之音”。她的故事就像一张神秘的乐谱，每一个笔触都蕴含着深邃的情感和丰富的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初见</w:t>
      </w:r>
      <w:r>
        <w:rPr>
          <w:sz w:val="32"/>
          <w:szCs w:val="32"/>
        </w:rPr>
        <w:t>&lt;/p&gt;&lt;p&gt;&lt;img src="/static-img/oX3KBP6f3IDqSGSRCIdmfC6P7gaUAmJuiNPrZZPzVuG85M2qcD-3hqahQZKbgG_dIbMZRDJFb4pxo1RBUAE9z7qo-GU8mWgvYWVWnKZELc234lIIGk1IggAC4llc_ZkvKqRSO4kkEeyxdPFkd_to3E8OvZ8M9yN4z7-tdNERJlo.jpg"&gt;&lt;/p&gt;&lt;p&gt;</w:t>
      </w:r>
      <w:r>
        <w:rPr>
          <w:sz w:val="32"/>
          <w:szCs w:val="32"/>
        </w:rPr>
        <w:t>山本琴音出生于一个普通家庭，但自幼便展现出了非凡的音乐天赋。她的父母虽然不懂音乐，却能感受到女儿那特殊的声音，所以支持她不断追求梦想。小学时期，琴音就开始接触小提琴，这个纤细而又强大的乐器很快赢得了她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磨砺成长</w:t>
      </w:r>
      <w:r>
        <w:rPr>
          <w:sz w:val="32"/>
          <w:szCs w:val="32"/>
        </w:rPr>
        <w:t>&lt;/p&gt;&lt;p&gt;&lt;img src="/static-img/Ox1cWpHDDhJBp-iLSfBF_C6P7gaUAmJuiNPrZZPzVuG85M2qcD-3hqahQZKbgG_dIbMZRDJFb4pxo1RBUAE9z7qo-GU8mWgvYWVWnKZELc234lIIGk1IggAC4llc_ZkvKqRSO4kkEeyxdPFkd_to3E8OvZ8M9yN4z7-tdNERJlo.jpg"&gt;&lt;/p&gt;&lt;p&gt;</w:t>
      </w:r>
      <w:r>
        <w:rPr>
          <w:sz w:val="32"/>
          <w:szCs w:val="32"/>
        </w:rPr>
        <w:t>随着年龄增长，琴音对音乐的理解越来越深刻。她每天都会练习，不仅是为了提高技巧，更是为了寻找那些隐藏在旋律背后的情感。她曾经参加过多场比赛，在这些竞赛中展示了自己独特的声音，并逐渐获得了专业人士和听众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超越边界</w:t>
      </w:r>
      <w:r>
        <w:rPr>
          <w:sz w:val="32"/>
          <w:szCs w:val="32"/>
        </w:rPr>
        <w:t>&lt;/p&gt;&lt;p&gt;&lt;img src="/static-img/r7V8Obyl0f66vORqfFy5HS6P7gaUAmJuiNPrZZPzVuG85M2qcD-3hqahQZKbgG_dIbMZRDJFb4pxo1RBUAE9z7qo-GU8mWgvYWVWnKZELc234lIIGk1IggAC4llc_ZkvKqRSO4kkEeyxdPFkd_to3E8OvZ8M9yN4z7-tdNERJlo.jpg"&gt;&lt;/p&gt;&lt;p&gt;</w:t>
      </w:r>
      <w:r>
        <w:rPr>
          <w:sz w:val="32"/>
          <w:szCs w:val="32"/>
        </w:rPr>
        <w:t>然而，成功并没有让山本琴音停下脚步。她始终相信自己的声音应该能够穿透语言、文化和国界。在一次国际交流项目中，她有幸与来自世界各地不同的音乐家合作。这次合作不仅拓宽了她的视野，也让她明白到音乐是一个无国界的事物，它可以跨越时间与空间，让人们共享同样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灵魂交响曲</w:t>
      </w:r>
      <w:r>
        <w:rPr>
          <w:sz w:val="32"/>
          <w:szCs w:val="32"/>
        </w:rPr>
        <w:t>&lt;/p&gt;&lt;p&gt;&lt;img src="/static-img/o8WYzdNbkZK7F7xMAyxmfi6P7gaUAmJuiNPrZZPzVuG85M2qcD-3hqahQZKbgG_dIbMZRDJFb4pxo1RBUAE9z7qo-GU8mWgvYWVWnKZELc234lIIGk1IggAC4llc_ZkvKqRSO4kkEeyxdPFkd_to3E8OvZ8M9yN4z7-tdNERJlo.jpg"&gt;&lt;/p&gt;&lt;p&gt;</w:t>
      </w:r>
      <w:r>
        <w:rPr>
          <w:sz w:val="32"/>
          <w:szCs w:val="32"/>
        </w:rPr>
        <w:t>有一段时间，山本琴音陷入了一种创作上的迷茫。在这个过程中，她遇到了许多困难，但最终还是找到了属于自己的风格——一种融合传统与现代元素、充满灵魂交响曲般深沉情感的声音。当这款作品问世后，它迅速引起了一阵旋风，让整个世界都为之一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回归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化给她的生活带来了很多变化，但对于山本 琴 音 来说，最重要的是保持对传统文化根源的尊重。因此，她常常会回到日本古代诗词和民谣中去寻找灵感，无论是在日式茶道仪式上弹奏古典曲目，或是在乡村路边为游客演奏民谣，都表现出她对文化遗产的一份热爱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听到那个名字时，你是否也会感到一丝熟悉？如果你闭上眼睛，用耳朵去体验，那么“山本 琴 音”就会在你的脑海里浮现出来，就像那首永恒且动人的旋律一样。这是一个关于坚持不懈追求梦想的人物，也是一个关于如何将个人情感融入到艺术中的故事。而这个故事正如其名称所示，是关于弦外之声的一个传奇，是关于一个女孩用声音征服世界的小史诗。</w:t>
      </w:r>
      <w:r>
        <w:rPr>
          <w:sz w:val="32"/>
          <w:szCs w:val="32"/>
        </w:rPr>
        <w:t>&lt;/p&gt;&lt;p&gt;&lt;a href = "/doc/563635-</w:t>
      </w:r>
      <w:r>
        <w:rPr>
          <w:sz w:val="32"/>
          <w:szCs w:val="32"/>
        </w:rPr>
        <w:t>山本琴音弦外传说</w:t>
      </w:r>
      <w:r>
        <w:rPr>
          <w:sz w:val="32"/>
          <w:szCs w:val="32"/>
        </w:rPr>
        <w:t>.doc" rel="alternate" download="563635-</w:t>
      </w:r>
      <w:r>
        <w:rPr>
          <w:sz w:val="32"/>
          <w:szCs w:val="32"/>
        </w:rPr>
        <w:t>山本琴音弦外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