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又颖我的音乐梦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些声音仿佛能触动人心深处的每一个角落。杨又颖，就是这样一位能够让人情不自禁地被她的歌声所感染的人。她那温暖而又充满力量的声音，就像是春天里最柔和的风，轻轻地吹拂过你的耳畔，让你感觉到一种久违的宁静。</w:t>
      </w:r>
      <w:r>
        <w:rPr>
          <w:sz w:val="32"/>
          <w:szCs w:val="32"/>
        </w:rPr>
        <w:t>&lt;/p&gt;&lt;p&gt;&lt;img src="/static-img/EHmDfeiO066ouQJwiQ0JZ_QJl5CVm6jAs4Q3-hY4mX1outoH9ryv6-_xZoxoseY6.jpg"&gt;&lt;/p&gt;&lt;p&gt;</w:t>
      </w:r>
      <w:r>
        <w:rPr>
          <w:sz w:val="32"/>
          <w:szCs w:val="32"/>
        </w:rPr>
        <w:t>她开始踏上音乐之路，是在那个寒冷而又充满梦想的大城市。当时，她只是一个普通的小女孩，但她的声音，却是如此非凡。那时候，她还没有意识到自己拥有的特殊能力，那个只有通过不断地练习和演出才能逐渐发掘出来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又颖成为了这个时代的一股热潮。她那独特的声音，不仅仅是一种听觉上的享受，更是心灵上的抚慰。在她每一次台上表现中，都能感受到她对音乐无限的热爱，以及对生活无尽的向往。她的歌曲，如同一盏盏灯火，在黑暗中点亮了希望与光明。</w:t>
      </w:r>
      <w:r>
        <w:rPr>
          <w:sz w:val="32"/>
          <w:szCs w:val="32"/>
        </w:rPr>
        <w:t>&lt;/p&gt;&lt;p&gt;&lt;img src="/static-img/hPxnK8_LQEwWnLE3i_RtefQJl5CVm6jAs4Q3-hY4mX3FzOSZFjzaRigoWLfdM72BrGKWDzUNb965PLQ5THhl0LWLRlXxbY0mSRHymuZh6ifHXR4pQYTu4eNZeaGb1Txi.jpg"&gt;&lt;/p&gt;&lt;p&gt;</w:t>
      </w:r>
      <w:r>
        <w:rPr>
          <w:sz w:val="32"/>
          <w:szCs w:val="32"/>
        </w:rPr>
        <w:t>杨又颖，用自己的方式唱出了属于自己的故事，也为那些感到孤单、迷茫的人提供了一线光明。她用真挚的情感与纯真的音符，将自己的梦想编织成美妙的情诗，并以此去抚慰世间万物，让所有听者都能感受到那种难以言喻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时代，杨又颖凭借着坚韧不拔的心态和卓越才华，为我们带来了新的乐章。在这个充满挑战却也充满希望的地方，她用最真实的情感与最纯粹的声音，与我们共同庆祝生活中的每一个瞬间。</w:t>
      </w:r>
      <w:r>
        <w:rPr>
          <w:sz w:val="32"/>
          <w:szCs w:val="32"/>
        </w:rPr>
        <w:t>&lt;/p&gt;&lt;p&gt;&lt;img src="/static-img/MexOEsz8crOHE_1JqdfsefQJl5CVm6jAs4Q3-hY4mX3FzOSZFjzaRigoWLfdM72BrGKWDzUNb965PLQ5THhl0LWLRlXxbY0mSRHymuZh6ifHXR4pQYTu4eNZeaGb1Txi.jpg"&gt;&lt;/p&gt;&lt;p&gt;&lt;a href = "/doc/563648-</w:t>
      </w:r>
      <w:r>
        <w:rPr>
          <w:sz w:val="32"/>
          <w:szCs w:val="32"/>
        </w:rPr>
        <w:t>杨又颖我的音乐梦之声</w:t>
      </w:r>
      <w:r>
        <w:rPr>
          <w:sz w:val="32"/>
          <w:szCs w:val="32"/>
        </w:rPr>
        <w:t>.doc" rel="alternate" download="563648-</w:t>
      </w:r>
      <w:r>
        <w:rPr>
          <w:sz w:val="32"/>
          <w:szCs w:val="32"/>
        </w:rPr>
        <w:t>杨又颖我的音乐梦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