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车的爱情泪水与狂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车的爱情：泪水与狂暴的交织</w:t>
      </w:r>
      <w:r>
        <w:rPr>
          <w:sz w:val="32"/>
          <w:szCs w:val="32"/>
        </w:rPr>
        <w:t>&lt;/p&gt;&lt;p&gt;&lt;img src="/static-img/ATJ2epXOOnNs8SZ6RlhfOmDLcNiCKVdYw0HZVdKNA6USFlx-COAIQVpPwm4dco6n.jpg"&gt;&lt;/p&gt;&lt;p&gt;</w:t>
      </w:r>
      <w:r>
        <w:rPr>
          <w:sz w:val="32"/>
          <w:szCs w:val="32"/>
        </w:rPr>
        <w:t>爱情中的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越哭他撞得越凶，表面上看似是一个简单的情感波动，但实际上是两颗心在不断地磨合和冲突。每一次她的哭泣都像是对未来的不确定性的抗议，而他的撞车则是一种无力回天的宣泄。</w:t>
      </w:r>
      <w:r>
        <w:rPr>
          <w:sz w:val="32"/>
          <w:szCs w:val="32"/>
        </w:rPr>
        <w:t>&lt;/p&gt;&lt;p&gt;&lt;img src="/static-img/2ItkhZUVSVDcMAKvyQjA32DLcNiCKVdYw0HZVdKNA6VwxsvOzFWTrsns6MK86g8tm7zRA6N0KfRIzX4mcPCRGCaIvhxGsu8eLIcFbwUkJbK5E8isOSObgO4GWgefo5l6.jpg"&gt;&lt;/p&gt;&lt;p&gt;</w:t>
      </w:r>
      <w:r>
        <w:rPr>
          <w:sz w:val="32"/>
          <w:szCs w:val="32"/>
        </w:rPr>
        <w:t>情感的深度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越哭他撞得越凶，揭示了人际关系中情感纠葛的一面。在爱情中，每个人都有自己的恐惧和期待，当这些心理受到触发时，就可能导致一系列不可预测的情绪反应。</w:t>
      </w:r>
      <w:r>
        <w:rPr>
          <w:sz w:val="32"/>
          <w:szCs w:val="32"/>
        </w:rPr>
        <w:t>&lt;/p&gt;&lt;p&gt;&lt;img src="/static-img/hEvNJOwMlxfdaoAcFp0E4GDLcNiCKVdYw0HZVdKNA6VwxsvOzFWTrsns6MK86g8tm7zRA6N0KfRIzX4mcPCRGCaIvhxGsu8eLIcFbwUkJbK5E8isOSObgO4GWgefo5l6.jpg"&gt;&lt;/p&gt;&lt;p&gt;</w:t>
      </w:r>
      <w:r>
        <w:rPr>
          <w:sz w:val="32"/>
          <w:szCs w:val="32"/>
        </w:rPr>
        <w:t>认知偏差与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越哭他撞得越凶，这种现象往往源于双方对于对方行为理解上的认知偏差。当一个人的期望没有得到满足时，他们可能会采取强硬的手段来试图改变对方，即使这种方式只是暂时性的解决方案。</w:t>
      </w:r>
      <w:r>
        <w:rPr>
          <w:sz w:val="32"/>
          <w:szCs w:val="32"/>
        </w:rPr>
        <w:t>&lt;/p&gt;&lt;p&gt;&lt;img src="/static-img/1oYpjOvr_kFCsgGGDmMlqGDLcNiCKVdYw0HZVdKNA6VwxsvOzFWTrsns6MK86g8tm7zRA6N0KfRIzX4mcPCRGCaIvhxGsu8eLIcFbwUkJbK5E8isOSObgO4GWgefo5l6.png"&gt;&lt;/p&gt;&lt;p&gt;</w:t>
      </w:r>
      <w:r>
        <w:rPr>
          <w:sz w:val="32"/>
          <w:szCs w:val="32"/>
        </w:rPr>
        <w:t>互动循环中的逃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她们通常会选择逃避，而不是直接面对问题。这就像是在他们之间形成了一种互动循环，她们通过哭泣来试图引起对方的同理心，而当这个方法失败后，他们又转而使用更加极端的手段来尝试控制局势。</w:t>
      </w:r>
      <w:r>
        <w:rPr>
          <w:sz w:val="32"/>
          <w:szCs w:val="32"/>
        </w:rPr>
        <w:t>&lt;/p&gt;&lt;p&gt;&lt;img src="/static-img/tF4kFrX3xcs1L5yOTFJkMWDLcNiCKVdYw0HZVdKNA6VwxsvOzFWTrsns6MK86g8tm7zRA6N0KfRIzX4mcPCRGCaIvhxGsu8eLIcFbwUkJbK5E8isOSObgO4GWgefo5l6.png"&gt;&lt;/p&gt;&lt;p&gt;</w:t>
      </w:r>
      <w:r>
        <w:rPr>
          <w:sz w:val="32"/>
          <w:szCs w:val="32"/>
        </w:rPr>
        <w:t>关系维持与破裂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相处方式并不能长久维持下去，最终只能导致关系的破裂。她们需要学会如何在矛盾中寻找平衡点，不要让悲剧成为两人共同生活道路上的常态。只有这样，他们才能真正地走向彼此的心灵深处，并建立起能够抵御外界风浪、共同成长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经历过“她越哭他撞得越凶”的困境的人来说，心理健康教育至关重要。通过学习如何有效沟通、处理冲突以及培养内省能力，他们可以更好地理解自己，也能更好地了解伴侣，从而减少未来类似事件发生的可能性。</w:t>
      </w:r>
      <w:r>
        <w:rPr>
          <w:sz w:val="32"/>
          <w:szCs w:val="32"/>
        </w:rPr>
        <w:t>&lt;/p&gt;&lt;p&gt;&lt;a href = "/doc/563656-</w:t>
      </w:r>
      <w:r>
        <w:rPr>
          <w:sz w:val="32"/>
          <w:szCs w:val="32"/>
        </w:rPr>
        <w:t>撞车的爱情泪水与狂暴的交织</w:t>
      </w:r>
      <w:r>
        <w:rPr>
          <w:sz w:val="32"/>
          <w:szCs w:val="32"/>
        </w:rPr>
        <w:t>.doc" rel="alternate" download="563656-</w:t>
      </w:r>
      <w:r>
        <w:rPr>
          <w:sz w:val="32"/>
          <w:szCs w:val="32"/>
        </w:rPr>
        <w:t>撞车的爱情泪水与狂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