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真人版我的爱情处刑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种特殊的方式来表达对伴侣的关心和爱护，那就是“甜蜜惩罚”。这种行为看似不合理，实际上却能增进彼此间的情感纽带，让关系更加牢固。今天，我要分享的是我与她之间的一段经历，这个故事发生在我们决定尝试“甜蜜惩罚真人版”的日子。</w:t>
      </w:r>
      <w:r>
        <w:rPr>
          <w:sz w:val="32"/>
          <w:szCs w:val="32"/>
        </w:rPr>
        <w:t>&lt;/p&gt;&lt;p&gt;&lt;img src="/static-img/H_QRRXfQ7XGgbMx4D3eM5ALT_754nyuVNfKGN0BS3Pyc4JY6-zY29cWTSbd-5nUT.jpg"&gt;&lt;/p&gt;&lt;p&gt;</w:t>
      </w:r>
      <w:r>
        <w:rPr>
          <w:sz w:val="32"/>
          <w:szCs w:val="32"/>
        </w:rPr>
        <w:t>那天，我们俩都感觉到了彼此的需求，需要一个新的挑战来加深我们的感情。于是，我们决定进行一次游戏——一个以“甜蜜惩罚”为主题的小实验。游戏规则简单：每次违反规定或做出让对方不高兴的事情，都会收到一份由另一方制定的惩罚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对方只是轻微地调戏我，比如故意把我的手机藏起来，让我找不到。我想当然地以为这不过是一场小闹剧，但没想到，她接着用了一种更隐晦的手段——改变了我的日常习惯。她知道我最喜欢的一杯咖啡是早晨五点钟准备好的，所以她悄无声息地将时钟拨回四点，然后睡着了。当我醒来时，已经是六点半了，我不得不焦急地赶去工作，同时还得处理因为迟到的后果。而且，她还给我布置了一项特别任务，要是我能够按时完成就可以免除当晚的惩罚。</w:t>
      </w:r>
      <w:r>
        <w:rPr>
          <w:sz w:val="32"/>
          <w:szCs w:val="32"/>
        </w:rPr>
        <w:t>&lt;/p&gt;&lt;p&gt;&lt;img src="/static-img/5L1KxWzIgs2ICcuXzL9sLwLT_754nyuVNfKGN0BS3PwtUlZ-jj2fOHtYVe7t0npnGtPdeSJgNxTSeuv8nWEvltiPzx-1EEwg3E8uYoWt2QfJkA6Iyjxckgsjup8TQ6g4QlwmCJ7w1C8O_5EehbFiSNDkIo_CdwEdpHxaGhb-xxqhPZf3ZKjtszkbVxDGnGyI.png"&gt;&lt;/p&gt;&lt;p&gt;</w:t>
      </w:r>
      <w:r>
        <w:rPr>
          <w:sz w:val="32"/>
          <w:szCs w:val="32"/>
        </w:rPr>
        <w:t>虽然这让我感到有些生气，但同时也意识到这是我们为了加强感情所采取的一种策略。在接下来的几天里，每次违规都会有相应的惩罚。但随着时间推移，我开始发现这些小挑战其实也带给我们许多乐趣。我学会了更好地理解她的需求，也学会了如何巧妙地避免那些可能引起争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小情景成为了我们共同记忆中的美好瞬间，而不是令人烦恼的事物。这便是“甜蜜惩罚真人版”的魅力，它教会我们如何通过一些微妙而有趣的小行动来丰富我们的生活，以及如何通过沟通和理解来化解矛盾，使我们的关系更加牢不可破。</w:t>
      </w:r>
      <w:r>
        <w:rPr>
          <w:sz w:val="32"/>
          <w:szCs w:val="32"/>
        </w:rPr>
        <w:t>&lt;/p&gt;&lt;p&gt;&lt;img src="/static-img/4mVCIltyZvC_8e4sjMunmwLT_754nyuVNfKGN0BS3PwtUlZ-jj2fOHtYVe7t0npnGtPdeSJgNxTSeuv8nWEvltiPzx-1EEwg3E8uYoWt2QfJkA6Iyjxckgsjup8TQ6g4QlwmCJ7w1C8O_5EehbFiSNDkIo_CdwEdpHxaGhb-xxqhPZf3ZKjtszkbVxDGnGyI.jpg"&gt;&lt;/p&gt;&lt;p&gt;</w:t>
      </w:r>
      <w:r>
        <w:rPr>
          <w:sz w:val="32"/>
          <w:szCs w:val="32"/>
        </w:rPr>
        <w:t>最后，当那个真正的大考验到来了——那是一次长途旅行中错过飞机的情况——所有的心血、耐心和智慧都付上了分数。那时候，只有依靠彼此支持和信任，我们才能一起度过难关。而这一切，从某种程度上说，就是那些平凡又充满爱意的小挑战赋予我们的力量。这就是为什么说，“甜蜜惩罚真人版”，它并不是简单的一个游戏，而是一个关于深层情感交流、互相成长和双赢之道的探索过程。</w:t>
      </w:r>
      <w:r>
        <w:rPr>
          <w:sz w:val="32"/>
          <w:szCs w:val="32"/>
        </w:rPr>
        <w:t>&lt;/p&gt;&lt;p&gt;&lt;a href = "/doc/563737-</w:t>
      </w:r>
      <w:r>
        <w:rPr>
          <w:sz w:val="32"/>
          <w:szCs w:val="32"/>
        </w:rPr>
        <w:t>甜蜜惩罚真人版我的爱情处刑台</w:t>
      </w:r>
      <w:r>
        <w:rPr>
          <w:sz w:val="32"/>
          <w:szCs w:val="32"/>
        </w:rPr>
        <w:t>.doc" rel="alternate" download="563737-</w:t>
      </w:r>
      <w:r>
        <w:rPr>
          <w:sz w:val="32"/>
          <w:szCs w:val="32"/>
        </w:rPr>
        <w:t>甜蜜惩罚真人版我的爱情处刑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