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钟茌时间的守望者与记忆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钟茌：时间的守望者与记忆的织女</w:t>
      </w:r>
      <w:r>
        <w:rPr>
          <w:sz w:val="32"/>
          <w:szCs w:val="32"/>
        </w:rPr>
        <w:t>&lt;/p&gt;&lt;p&gt;&lt;img src="/static-img/hGtdtAyCuH0OFHVEx1uKdmo-ZL8SRK4gMEaztM-ECIrwNMRlugsve_VUmwIJsn7c.png"&gt;&lt;/p&gt;&lt;p&gt;</w:t>
      </w:r>
      <w:r>
        <w:rPr>
          <w:sz w:val="32"/>
          <w:szCs w:val="32"/>
        </w:rPr>
        <w:t>在一个古老而又神秘的地方，有一座被岁月静悄地包围的古钟楼，它们是这个小镇最显著的地标，也是居民生活中不可或缺的一部分。每当夜幕降临，街道上的人们都能听见那些悠扬而沉稳的声音，这些声音来自于古老的大钟，它们似乎在诉说着过去，而也在警示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个故事，是关于钟茌和她的钟声。</w:t>
      </w:r>
      <w:r>
        <w:rPr>
          <w:sz w:val="32"/>
          <w:szCs w:val="32"/>
        </w:rPr>
        <w:t>&lt;/p&gt;&lt;p&gt;&lt;img src="/static-img/nN_GiDoPuouv0ZgPf3Nz02o-ZL8SRK4gMEaztM-ECIrSd8bpOuj0po3ZqpIPSTQgeF3zmqQf40m-n2-hGG35XaXg38-ZJnzoKQIy5twBejY7oTeHgX2Uz4G1h1v3E0zR25J39e6MKNoan9YxUxzdHA.png"&gt;&lt;/p&gt;&lt;p&gt;</w:t>
      </w:r>
      <w:r>
        <w:rPr>
          <w:sz w:val="32"/>
          <w:szCs w:val="32"/>
        </w:rPr>
        <w:t>第一章：守护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心中的时间都是由大钟所主宰。大钟不仅仅是一种计时工具，更是一种传统和文化的象征。它总是在那里，无论风雨、日晖、春秋，它始终如一地回响着生命节奏。然而，在所有这些年里，有一个人更深刻地感受到了这份独特的情感，那就是名叫茌的少女，她以其对大鐘的心之所向，成为了整个镇上的传奇人物。</w:t>
      </w:r>
      <w:r>
        <w:rPr>
          <w:sz w:val="32"/>
          <w:szCs w:val="32"/>
        </w:rPr>
        <w:t>&lt;/p&gt;&lt;p&gt;&lt;img src="/static-img/u4M9-v53FBv0awG7LgCH5Wo-ZL8SRK4gMEaztM-ECIrSd8bpOuj0po3ZqpIPSTQgeF3zmqQf40m-n2-hGG35XaXg38-ZJnzoKQIy5twBejY7oTeHgX2Uz4G1h1v3E0zR25J39e6MKNoan9YxUxzdHA.jpg"&gt;&lt;/p&gt;&lt;p&gt;</w:t>
      </w:r>
      <w:r>
        <w:rPr>
          <w:sz w:val="32"/>
          <w:szCs w:val="32"/>
        </w:rPr>
        <w:t>第二章：织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茌自幼便对大鐘充满了好奇。她经常会偷偷溜进那座古老的楼宇，用自己的双手触摸那些巨大的铁环，用眼睛凝视那些翻滚波动的小球。她仿佛能够从它们传递过来的低沉声音中读出历史，她的心灵与这些声音相呼应，就像是她是一个天生的歌者，与自然界交响协作。她用自己的智慧去理解和记录下每一次敲击，每一次回荡，从而为这个小镇编织了一张又一张丰富多彩的记忆面纱。</w:t>
      </w:r>
      <w:r>
        <w:rPr>
          <w:sz w:val="32"/>
          <w:szCs w:val="32"/>
        </w:rPr>
        <w:t>&lt;/p&gt;&lt;p&gt;&lt;img src="/static-img/gCddQfeJ9DLhDf_YttFavmo-ZL8SRK4gMEaztM-ECIrSd8bpOuj0po3ZqpIPSTQgeF3zmqQf40m-n2-hGG35XaXg38-ZJnzoKQIy5twBejY7oTeHgX2Uz4G1h1v3E0zR25J39e6MKNoan9YxUxzdHA.png"&gt;&lt;/p&gt;&lt;p&gt;</w:t>
      </w:r>
      <w:r>
        <w:rPr>
          <w:sz w:val="32"/>
          <w:szCs w:val="32"/>
        </w:rPr>
        <w:t>第三章：守望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茌长成了一个聪明且坚定的女子。在众人的期待下，她继承了家族世代相传的大师匠艺——打造真正可以穿越千年的“永恒之音”。她知道自己肩负的是一种特殊使命，不仅要让大钟继续发出美妙的声音，更要确保它们成为连接过去与未来的桥梁。在她的努力下，大锂数量不断增加，但每个铸造出来的大锈，都带有一丝不容忽视的心血结晶，是她对时间和记忆无限尊重的一种体现。</w:t>
      </w:r>
      <w:r>
        <w:rPr>
          <w:sz w:val="32"/>
          <w:szCs w:val="32"/>
        </w:rPr>
        <w:t>&lt;/p&gt;&lt;p&gt;&lt;img src="/static-img/0S3Ics48-v2W2Fy1UY5ZJWo-ZL8SRK4gMEaztM-ECIrSd8bpOuj0po3ZqpIPSTQgeF3zmqQf40m-n2-hGG35XaXg38-ZJnzoKQIy5twBejY7oTeHgX2Uz4G1h1v3E0zR25J39e6MKNoan9YxUxzdHA.jpg"&gt;&lt;/p&gt;&lt;p&gt;</w:t>
      </w:r>
      <w:r>
        <w:rPr>
          <w:sz w:val="32"/>
          <w:szCs w:val="32"/>
        </w:rPr>
        <w:t>第四章：琴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时光依旧飞逝。一场突如其来的风暴将整个镇子搅得沧桑，如同一首曲调中断续不绝的话语。就在人们以为一切都将随风散去的时候，一阵急促却又温柔的声音飘入耳畔，那正是 茌亲手铸就的大锈发出的最后几次叮咚。这几次叮咚，让人联想起了无数个午夜，亦或晨曦初照间，当人还未完全醒来，却已经感觉到新的希望正在悄然萌芽。而就在这一瞬间，一股力量似乎从远方涓涓细流而至，将这段短暂而又难忘的宁静融入历史长河之中，使得此刻，即便是在最漆黑的时候，也仍旧有那么一点点光明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遗留下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座古老的大楼已经无法再给我们带来任何声音，但人们依旧怀念那个时代，那些曾经让我们停下脚步，对眼前的景色进行深思熟虑、内心震撼过的人物，以及他们创造出来的事迹。而对于茌来说，无论何时何地，她心中的旋律永远不会消失，因为它不是由外界环境所定义，而是由内心世界所驱动。那份爱恋、那份敬畏以及那份责任——这是她的音乐，是她生命中的唯一真理。在许多人眼里，没有什么比这样的信念更加美丽或者坚强了。因此，我们可以说，只要有人还有勇气去追求完美，并愿意把这种追求付诸实践，就像“永恒之音”一样，将我们的精神世界与外部世界紧密结合，让我们的存在变得更加持久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563745-</w:t>
      </w:r>
      <w:r>
        <w:rPr>
          <w:sz w:val="32"/>
          <w:szCs w:val="32"/>
        </w:rPr>
        <w:t>钟茌时间的守望者与记忆的织女</w:t>
      </w:r>
      <w:r>
        <w:rPr>
          <w:sz w:val="32"/>
          <w:szCs w:val="32"/>
        </w:rPr>
        <w:t>.doc" rel="alternate" download="563745-</w:t>
      </w:r>
      <w:r>
        <w:rPr>
          <w:sz w:val="32"/>
          <w:szCs w:val="32"/>
        </w:rPr>
        <w:t>钟茌时间的守望者与记忆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