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的泪水与疼痛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有一位小男孩，他天真烂漫，充满活力。然而，随着时间的推移，这个小男孩开始经历着无比的痛苦和不幸。他的家人为了让他变得更加出色，无意中把他做到了“哭腰疼文”的边缘。</w:t>
      </w:r>
      <w:r>
        <w:rPr>
          <w:sz w:val="32"/>
          <w:szCs w:val="32"/>
        </w:rPr>
        <w:t>&lt;/p&gt;&lt;p&gt;&lt;img src="/static-img/DeLibu5deC79UabMHFQLIs05u_CmsKlNZZbvV9FTd2kB8j_djDVKRYaP4lCSAolV.png"&gt;&lt;/p&gt;&lt;p&gt;</w:t>
      </w:r>
      <w:r>
        <w:rPr>
          <w:sz w:val="32"/>
          <w:szCs w:val="32"/>
        </w:rPr>
        <w:t>家庭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小男孩就被教育要努力学习，要成为一个有用的人。他的一切行动都被父母严格要求，每次考试成绩不理想，都会遭到父亲严厉批评，而母亲则常常以自我牺牲为例来激励孩子们。这样的环境下，小男孩逐渐学会了将自己的感受隐藏起来，只为了能够得到父母的认可。</w:t>
      </w:r>
      <w:r>
        <w:rPr>
          <w:sz w:val="32"/>
          <w:szCs w:val="32"/>
        </w:rPr>
        <w:t>&lt;/p&gt;&lt;p&gt;&lt;img src="/static-img/UxhpOc4dULqLgC9lNvsBW805u_CmsKlNZZbvV9FTd2nW4UWiU7wX0D0I4yuYRwR3S3nMiOR7Np_KXdkj1-LA5beGxCJjmrOJ3cU1RN-uBTKFBN9MjoDaLlwDndIoXbBhhdwRDWceE5LJEyILdaRjm0RW16F1Zeps1TqZfG-d9JR2DsNT4Bmb6kslAf0ar_T3gC21riRH0sGy6fPgpcPgDA.png"&gt;&lt;/p&gt;&lt;p&gt;</w:t>
      </w:r>
      <w:r>
        <w:rPr>
          <w:sz w:val="32"/>
          <w:szCs w:val="32"/>
        </w:rPr>
        <w:t>学业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小学后，小男孩发现自己并不是班上最聪明或最勤奋的学生，但他却始终坚持下来。他每天晚上都会花费大量时间学习，不仅如此，还要参加各种各样的课外活动，以期能在学校中脱颖而出。但是，即便如此，他也总是在某些科目上落后于人群，感觉自己仿佛永远无法赶上别人的脚步。</w:t>
      </w:r>
      <w:r>
        <w:rPr>
          <w:sz w:val="32"/>
          <w:szCs w:val="32"/>
        </w:rPr>
        <w:t>&lt;/p&gt;&lt;p&gt;&lt;img src="/static-img/f9pe2zP8BBYaIC3zoqwGos05u_CmsKlNZZbvV9FTd2nW4UWiU7wX0D0I4yuYRwR3S3nMiOR7Np_KXdkj1-LA5beGxCJjmrOJ3cU1RN-uBTKFBN9MjoDaLlwDndIoXbBhhdwRDWceE5LJEyILdaRjm0RW16F1Zeps1TqZfG-d9JR2DsNT4Bmb6kslAf0ar_T3gC21riRH0sGy6fPgpcPgDA.jpg"&gt;&lt;/p&gt;&lt;p&gt;</w:t>
      </w:r>
      <w:r>
        <w:rPr>
          <w:sz w:val="32"/>
          <w:szCs w:val="32"/>
        </w:rPr>
        <w:t>身体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时间坐姿学习和不断加重的心理压力，小男孩开始感到身体不适。在一次课堂上的站立练习时，他突然感到腰部剧烈疼痛，连忙坐下，却发现自己几乎动弹不得。这是第一次，但并非最后一次，他知道这只是健康问题中的冰山一角。</w:t>
      </w:r>
      <w:r>
        <w:rPr>
          <w:sz w:val="32"/>
          <w:szCs w:val="32"/>
        </w:rPr>
        <w:t>&lt;/p&gt;&lt;p&gt;&lt;img src="/static-img/zjr-rGjO8vP41wG1f7YNFM05u_CmsKlNZZbvV9FTd2nW4UWiU7wX0D0I4yuYRwR3S3nMiOR7Np_KXdkj1-LA5beGxCJjmrOJ3cU1RN-uBTKFBN9MjoDaLlwDndIoXbBhhdwRDWceE5LJEyILdaRjm0RW16F1Zeps1TqZfG-d9JR2DsNT4Bmb6kslAf0ar_T3gC21riRH0sGy6fPgpcPgDA.jpg"&gt;&lt;/p&gt;&lt;p&gt;</w:t>
      </w:r>
      <w:r>
        <w:rPr>
          <w:sz w:val="32"/>
          <w:szCs w:val="32"/>
        </w:rPr>
        <w:t>心理创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身体问题日益显著，小男孩开始对未来充满恐惧。他害怕自己的梦想会因为健康问题而破碎，对于这个世界也不再抱有任何期待。这种内心深处的小声呐喊成为了他夜晚噩梦中的主题，而那些梦境中的画面至今仍然清晰如昨，如同脉搏般跳动在他的记忆里。</w:t>
      </w:r>
      <w:r>
        <w:rPr>
          <w:sz w:val="32"/>
          <w:szCs w:val="32"/>
        </w:rPr>
        <w:t>&lt;/p&gt;&lt;p&gt;&lt;img src="/static-img/mWDGEhOF-u3O8MSIB5-kfc05u_CmsKlNZZbvV9FTd2nW4UWiU7wX0D0I4yuYRwR3S3nMiOR7Np_KXdkj1-LA5beGxCJjmrOJ3cU1RN-uBTKFBN9MjoDaLlwDndIoXbBhhdwRDWceE5LJEyILdaRjm0RW16F1Zeps1TqZfG-d9JR2DsNT4Bmb6kslAf0ar_T3gC21riRH0sGy6fPgpcPgDA.png"&gt;&lt;/p&gt;&lt;p&gt;</w:t>
      </w:r>
      <w:r>
        <w:rPr>
          <w:sz w:val="32"/>
          <w:szCs w:val="32"/>
        </w:rPr>
        <w:t>家庭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男孩的情绪达到了极限时，一场家庭危机爆发了。他的父母之间因为工作、生活等方面的问题产生了分歧，这种紧张气氛使得整个家庭陷入了混乱状态。而对于小男孩来说，这一切都是额外的心灵负担，使得原本就脆弱的心灵受到进一步摧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所有事情都已经尽头的时候，一位老师偶然注意到了这个正在慢慢崩溃的小生命。她了解到孩子的情况后，没有直接指责家长，也没有直接安慰孩子，而是采取了一种温柔而有效的手段——鼓励他们去寻找专业帮助。当这位老师提出这一建议时，她的话语如同阳光一般温暖而强大，最终点亮了那个沉默已久的小屋里的灯笼，让那个因过度努力而失去了笑容的小少年重新获得希望，并找到了一条走向康复之路的道路。此刻，那个曾经因“哭腰疼文”所困扰的小生命，在新的旅程中迈出了前进的一步，其未来的故事还需我们继续观察和关注。</w:t>
      </w:r>
      <w:r>
        <w:rPr>
          <w:sz w:val="32"/>
          <w:szCs w:val="32"/>
        </w:rPr>
        <w:t>&lt;/p&gt;&lt;p&gt;&lt;a href = "/doc/563749-</w:t>
      </w:r>
      <w:r>
        <w:rPr>
          <w:sz w:val="32"/>
          <w:szCs w:val="32"/>
        </w:rPr>
        <w:t>男孩的泪水与疼痛背后的故事</w:t>
      </w:r>
      <w:r>
        <w:rPr>
          <w:sz w:val="32"/>
          <w:szCs w:val="32"/>
        </w:rPr>
        <w:t>.doc" rel="alternate" download="563749-</w:t>
      </w:r>
      <w:r>
        <w:rPr>
          <w:sz w:val="32"/>
          <w:szCs w:val="32"/>
        </w:rPr>
        <w:t>男孩的泪水与疼痛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