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乱动不然疼的是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惕身体隐患的自我保护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因为疼痛而感到不适，尤其是在运动或是进行一些重复性动作时。然而，有些时候，这些疼痛并不是身体的正常反应，而是由于我们自己不当的行为造成的。今天，我们就来谈一谈“别乱动不然疼的是你”，以及如何通过提高自我保护意识来预防这些问题。</w:t>
      </w:r>
      <w:r>
        <w:rPr>
          <w:sz w:val="32"/>
          <w:szCs w:val="32"/>
        </w:rPr>
        <w:t>&lt;/p&gt;&lt;p&gt;&lt;img src="/static-img/bkLmi2Uahoq0JiFbp0_rmRRBbuFWLKo3obZ3fOj8yXOIuSDnt_yfbWevlwuYT0fR.jpg"&gt;&lt;/p&gt;&lt;p&gt;</w:t>
      </w:r>
      <w:r>
        <w:rPr>
          <w:sz w:val="32"/>
          <w:szCs w:val="32"/>
        </w:rPr>
        <w:t>首先，让我们看看为什么会有这样的说法。在我们的身体里，每个部位都有其特定的功能和位置，它们之间相互依存，共同维持着一个平衡状态。如果突然间某个部分受到损伤或压力，整个系统就会被打扰，从而导致各种各样的症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背部肌肉紧张过度或者腰椎间盘突出时，如果没有及时调整姿势或休息，就可能引起长期性的低背痛甚至</w:t>
      </w:r>
      <w:r>
        <w:rPr>
          <w:sz w:val="32"/>
          <w:szCs w:val="32"/>
        </w:rPr>
        <w:t>sciatica</w:t>
      </w:r>
      <w:r>
        <w:rPr>
          <w:sz w:val="32"/>
          <w:szCs w:val="32"/>
        </w:rPr>
        <w:t>综合征。而对于肩膀来说，如果频繁做重物搬运或者长时间保持同一姿势工作，那么可能会导致肩关节炎等问题。</w:t>
      </w:r>
      <w:r>
        <w:rPr>
          <w:sz w:val="32"/>
          <w:szCs w:val="32"/>
        </w:rPr>
        <w:t>&lt;/p&gt;&lt;p&gt;&lt;img src="/static-img/eTGB0Fph-gRagV57Tb9i7xRBbuFWLKo3obZ3fOj8yXMyKWlMymQFoVWYynPFAcXHSGKADe8u0W3Tre9JpOEey_SO-IeX0SFSNDgQmMGvVO6HgS8vmWL0E2dyzGCqELoe.jpg"&gt;&lt;/p&gt;&lt;p&gt;</w:t>
      </w:r>
      <w:r>
        <w:rPr>
          <w:sz w:val="32"/>
          <w:szCs w:val="32"/>
        </w:rPr>
        <w:t>那么如何避免这些状况呢？最重要的一点就是要培养良好的生活习惯，比如保持正确的坐姿、适量运动，以及合理安排工作与休息时间。此外，还应该学会识别自己的身体信号，当感觉到任何异常时，不要忽视它，而应该采取措施去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旦感受到颈椎肌肉紧张，可以尝试伸展和按摩；如果感觉手腕酸胀，可以减少使用鼠标和键盘的时间，或采用更健康的手臂支持工具。即使是在锻炼过程中，也应注意不要急于求成，要逐步增加负荷，避免过度训练带来的伤害。</w:t>
      </w:r>
      <w:r>
        <w:rPr>
          <w:sz w:val="32"/>
          <w:szCs w:val="32"/>
        </w:rPr>
        <w:t>&lt;/p&gt;&lt;p&gt;&lt;img src="/static-img/YLEJHbMioSYS4UIo_RTypBRBbuFWLKo3obZ3fOj8yXMyKWlMymQFoVWYynPFAcXHSGKADe8u0W3Tre9JpOEey_SO-IeX0SFSNDgQmMGvVO6HgS8vmWL0E2dyzGCqELoe.jpg"&gt;&lt;/p&gt;&lt;p&gt;</w:t>
      </w:r>
      <w:r>
        <w:rPr>
          <w:sz w:val="32"/>
          <w:szCs w:val="32"/>
        </w:rPr>
        <w:t>此外，对于已经存在的问题也不能轻视，最好能找专业人士进行检查，以便得到正确的治疗方案。记住，“别乱动不然疼的是你”，只有对待自己的身体负责，我们才能拥有一个健康快乐的人生。</w:t>
      </w:r>
      <w:r>
        <w:rPr>
          <w:sz w:val="32"/>
          <w:szCs w:val="32"/>
        </w:rPr>
        <w:t>&lt;/p&gt;&lt;p&gt;&lt;a href = "/doc/563762-</w:t>
      </w:r>
      <w:r>
        <w:rPr>
          <w:sz w:val="32"/>
          <w:szCs w:val="32"/>
        </w:rPr>
        <w:t>别乱动不然疼的是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身体隐患的自我保护指南</w:t>
      </w:r>
      <w:r>
        <w:rPr>
          <w:sz w:val="32"/>
          <w:szCs w:val="32"/>
        </w:rPr>
        <w:t>.doc" rel="alternate" download="563762-</w:t>
      </w:r>
      <w:r>
        <w:rPr>
          <w:sz w:val="32"/>
          <w:szCs w:val="32"/>
        </w:rPr>
        <w:t>别乱动不然疼的是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身体隐患的自我保护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