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被吃到一段关于食欲与自我认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个名叫大神同学的少年，他有一颗特别的心。他的心中充满了奇思妙想，尤其是关于食物的问题。他总是在幻想，如果自己能够变成一道美味的菜肴，那么他会被谁吃掉呢？这个问题，让大神同学陷入了深深的思考。</w:t>
      </w:r>
      <w:r>
        <w:rPr>
          <w:sz w:val="32"/>
          <w:szCs w:val="32"/>
        </w:rPr>
        <w:t>&lt;/p&gt;&lt;p&gt;&lt;img src="/static-img/-3uUMXzYgyDf87pIrkQcdnJ3sUcevwYRpffoKrDonYx2ch5l8rdo5nq0MDPYQkQ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食欲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同学想被吃到，这句话听起来有些诡异，但如果我们从心理学角度来分析，它反映出了人类对于社会认同和归属感的一种特殊渴望。大神同学对此有着自己的解释：“如果我能成为别人的餐点，我就能体验到一种全新的存在状态。”他认为，只要能够让别人因为他的出现而感到愉悦，那么这就是一种最高级的人生意义。</w:t>
      </w:r>
      <w:r>
        <w:rPr>
          <w:sz w:val="32"/>
          <w:szCs w:val="32"/>
        </w:rPr>
        <w:t>&lt;/p&gt;&lt;p&gt;&lt;img src="/static-img/lRjYiMGTXusOByC-lFf1rXJ3sUcevwYRpffoKrDonYyravk3gzXVvVd3Nhm8Oksr5gOLxeOibg-5KWxpzOyFZgyeHKx-rkuMnDMfGtx-D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跨越边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神同学并不是单纯地想要被随意吞没。他更希望的是，在被“吃掉”之前，他能够走遍世界，每一次都是一次旅行，一次冒险。在他的梦境中，自己不仅仅是一个美味的佳肴，更是一个拥有无限可能性的探险者。这种跨越边界、超越现实的梦想，让他充满了活力，也让他不断寻找新的灵感和启发。</w:t>
      </w:r>
      <w:r>
        <w:rPr>
          <w:sz w:val="32"/>
          <w:szCs w:val="32"/>
        </w:rPr>
        <w:t>&lt;/p&gt;&lt;p&gt;&lt;img src="/static-img/-Iy6ZzeLRFHFRgQCzAZgk3J3sUcevwYRpffoKrDonYyravk3gzXVvVd3Nhm8Oksr5gOLxeOibg-5KWxpzOyFZgyeHKx-rkuMnDMfGtx-Df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神同学也知道，要达到这一目标并不容易。他必须不断努力，不断学习，不断进步。为了实现自己的愿望，他开始研究各种不同的烹饪技巧，从炖煮、炸酥、蒸汽等多种方式进行尝试。这一切都是为了确保当那一天到来时，他能够给予别人最完美的一份礼物——一个既色香味俱佳，又富有哲理的经历。</w:t>
      </w:r>
      <w:r>
        <w:rPr>
          <w:sz w:val="32"/>
          <w:szCs w:val="32"/>
        </w:rPr>
        <w:t>&lt;/p&gt;&lt;p&gt;&lt;img src="/static-img/fP-S4CYkZStI-3JtFjgja3J3sUcevwYRpffoKrDonYyravk3gzXVvVd3Nhm8Oksr5gOLxeOibg-5KWxpzOyFZgyeHKx-rkuMnDMfGtx-D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接纳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神同学将自己的愿望告诉周围的人时，他们常常露出迷惑甚至是不屑的表情。“你这是什么意思？”他们问，“为什么要这样做？”面对这样的反应，大神同学意识到了一个问题，即使是最好的菜肴，也需要人们去品尝才行得通。而真正重要的是，不是简单地被“吃掉”，而是要受到理解和接纳。</w:t>
      </w:r>
      <w:r>
        <w:rPr>
          <w:sz w:val="32"/>
          <w:szCs w:val="32"/>
        </w:rPr>
        <w:t>&lt;/p&gt;&lt;p&gt;&lt;img src="/static-img/mFbeMzMZB1FKD7ihXlTJ33J3sUcevwYRpffoKrDonYyravk3gzXVvVd3Nhm8Oksr5gOLxeOibg-5KWxpzOyFZgyeHKx-rkuMnDMfGtx-DfQ.jpg"&gt;&lt;/p&gt;&lt;p&gt;</w:t>
      </w:r>
      <w:r>
        <w:rPr>
          <w:sz w:val="32"/>
          <w:szCs w:val="32"/>
        </w:rPr>
        <w:t>结语：实现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神同学学会了如何去爱自己，也学会了如何去珍惜生命。虽然这条路上充满了挑战，但每一步都是向着个人成长迈进的大步。在某个日子里，当一位厨师手中的刀锋轻轻划过他的身体时，大 神觉得那种宁静与接受比任何时候都更加真切。当那份精致的手艺融入汤汁之中，形成了一道令人难以忘怀的大快朵颐时，他发现自己已经达到了心灵上的巅峰，是时候迎接下一次生活中的新篇章吧！</w:t>
      </w:r>
      <w:r>
        <w:rPr>
          <w:sz w:val="32"/>
          <w:szCs w:val="32"/>
        </w:rPr>
        <w:t>&lt;/p&gt;&lt;p&gt;&lt;a href = "/doc/563767-</w:t>
      </w:r>
      <w:r>
        <w:rPr>
          <w:sz w:val="32"/>
          <w:szCs w:val="32"/>
        </w:rPr>
        <w:t>大神同学想被吃到一段关于食欲与自我认同的奇幻旅程</w:t>
      </w:r>
      <w:r>
        <w:rPr>
          <w:sz w:val="32"/>
          <w:szCs w:val="32"/>
        </w:rPr>
        <w:t>.doc" rel="alternate" download="563767-</w:t>
      </w:r>
      <w:r>
        <w:rPr>
          <w:sz w:val="32"/>
          <w:szCs w:val="32"/>
        </w:rPr>
        <w:t>大神同学想被吃到一段关于食欲与自我认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