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婚礼风潮昏嫁文案创作与新浪微博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婚礼风潮：昏嫁文案创作与新浪微博的互动</w:t>
      </w:r>
      <w:r>
        <w:rPr>
          <w:sz w:val="32"/>
          <w:szCs w:val="32"/>
        </w:rPr>
        <w:t>&lt;/p&gt;&lt;p&gt;&lt;img src="/static-img/EZt7u-vz009ytxX4ZO_RdGnFQM_5tZsU858G6tW5k15c1CHkX-PbPPy9XAghJ6OT.jpg"&gt;&lt;/p&gt;&lt;p&gt;</w:t>
      </w:r>
      <w:r>
        <w:rPr>
          <w:sz w:val="32"/>
          <w:szCs w:val="32"/>
        </w:rPr>
        <w:t>随着现代社会的发展，传统的婚礼形式正在逐渐转变。近年来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在网友中越来越受欢迎。这不仅仅是一个简单的婚礼宣布，更是一种结合了现代技术和传统文化特色的创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定义。所谓“昏嫁”，是指在古代中国，男女双方家长或媒人为其子女介绍，并由父母一方决定结婚的事宜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指的是短信或者文字信息，而“新浪”则是中国最大的中文社交平台之一——新浪微博。在这个背景下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就是指通过短信或者文字信息在新浪微博上宣布自己的婚姻关系。</w:t>
      </w:r>
      <w:r>
        <w:rPr>
          <w:sz w:val="32"/>
          <w:szCs w:val="32"/>
        </w:rPr>
        <w:t>&lt;/p&gt;&lt;p&gt;&lt;img src="/static-img/icTEyLW-Qbvn_0xQNl-a8GnFQM_5tZsU858G6tW5k17gyd4J3SoyiV2daWKGguJNaavVycK9IUBR0M5N0nqMFrt0TZCVn5i7dLgshEhorQGLGYoTsOVGMpHtr9l6XkUVCE6NI6-IZDbKyygGRI827g.jpg"&gt;&lt;/p&gt;&lt;p&gt;</w:t>
      </w:r>
      <w:r>
        <w:rPr>
          <w:sz w:val="32"/>
          <w:szCs w:val="32"/>
        </w:rPr>
        <w:t>这项趋势之所以受到青睐，是因为它既保持了传统意义上的家庭尊重，也体现了现代社会对个人表达自由的追求。许多年轻夫妇选择这样做，不仅能够让亲朋好友第一时间了解到他们结婚的情况，而且还能将这种独特的情感瞬间分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情侣，在他们的大型户外</w:t>
      </w:r>
      <w:r>
        <w:rPr>
          <w:sz w:val="32"/>
          <w:szCs w:val="32"/>
        </w:rPr>
        <w:t>wedding party</w:t>
      </w:r>
      <w:r>
        <w:rPr>
          <w:sz w:val="32"/>
          <w:szCs w:val="32"/>
        </w:rPr>
        <w:t>上，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播放了一条用中文打造的小故事，这个故事以他们两人的初识、相知相爱以及最终走向幸福生活为主题，最后以“我愿意成为你的一切，直到永远。”作为结尾。此举不仅震撼了现场宾客，还迅速在网络上引起热议，他们甚至因此而获得了大量关注和祝福。</w:t>
      </w:r>
      <w:r>
        <w:rPr>
          <w:sz w:val="32"/>
          <w:szCs w:val="32"/>
        </w:rPr>
        <w:t>&lt;/p&gt;&lt;p&gt;&lt;img src="/static-img/7cSVaQxzu-hhnD_E6U-AimnFQM_5tZsU858G6tW5k17gyd4J3SoyiV2daWKGguJNaavVycK9IUBR0M5N0nqMFrt0TZCVn5i7dLgshEhorQGLGYoTsOVGMpHtr9l6XkUVCE6NI6-IZDbKyygGRI827g.jpg"&gt;&lt;/p&gt;&lt;p&gt;</w:t>
      </w:r>
      <w:r>
        <w:rPr>
          <w:sz w:val="32"/>
          <w:szCs w:val="32"/>
        </w:rPr>
        <w:t>此外，一些品牌也开始利用这种趋势进行营销活动，比如一些化妆品公司会推出专门为节日赠送免费产品的小程序，让用户通过发送某个特定代码即可获取福利，从而增加品牌曝光度和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形式也面临着一些挑战，比如隐私保护问题。一旦发布，就意味着所有朋友都能看到你的消息，因此对于那些希望保留私密性的人来说，这可能不是一个好的选择。不过，由于大多数用户都是自愿发布这样的信息，所以通常不会有太大的隐私泄露问题发生。</w:t>
      </w:r>
      <w:r>
        <w:rPr>
          <w:sz w:val="32"/>
          <w:szCs w:val="32"/>
        </w:rPr>
        <w:t>&lt;/p&gt;&lt;p&gt;&lt;img src="/static-img/OKUuvRBnaLFrcBL5F5izEGnFQM_5tZsU858G6tW5k17gyd4J3SoyiV2daWKGguJNaavVycK9IUBR0M5N0nqMFrt0TZCVn5i7dLgshEhorQGLGYoTsOVGMpHtr9l6XkUVCE6NI6-IZDbKyygGRI827g.png"&gt;&lt;/p&gt;&lt;p&gt;</w:t>
      </w:r>
      <w:r>
        <w:rPr>
          <w:sz w:val="32"/>
          <w:szCs w:val="32"/>
        </w:rPr>
        <w:t>总之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趋势反映出了人们对传统与现代结合、科技与情感融合的兴趣，以及对于快节奏生活中寻找新的交流方式的需求。尽管存在一定风险，但这也是当今社会一种活跃且富有创意性的沟通手段。在未来的日子里，它无疑会继续影响我们的社交习惯和文化表现形式。</w:t>
      </w:r>
      <w:r>
        <w:rPr>
          <w:sz w:val="32"/>
          <w:szCs w:val="32"/>
        </w:rPr>
        <w:t>&lt;/p&gt;&lt;p&gt;&lt;a href = "/doc/563783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婚礼风潮昏嫁文案创作与新浪微博的互动</w:t>
      </w:r>
      <w:r>
        <w:rPr>
          <w:sz w:val="32"/>
          <w:szCs w:val="32"/>
        </w:rPr>
        <w:t>.doc" rel="alternate" download="563783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婚礼风潮昏嫁文案创作与新浪微博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