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免费阅读完整李青窃窃私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听者与秘密老陈和李青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听者与秘密：老陈和李青的无声对话</w:t>
      </w:r>
      <w:r>
        <w:rPr>
          <w:sz w:val="32"/>
          <w:szCs w:val="32"/>
        </w:rPr>
        <w:t>&lt;/p&gt;&lt;p&gt;&lt;img src="/static-img/CXZ2fDVMGhbdz-i722xAOYIdb4D-c8nVPTmtfPicABDr-WPaxyfxTWdV8KVvipLJ.jpg"&gt;&lt;/p&gt;&lt;p&gt;</w:t>
      </w:r>
      <w:r>
        <w:rPr>
          <w:sz w:val="32"/>
          <w:szCs w:val="32"/>
        </w:rPr>
        <w:t>在一个宁静的小镇上，老陈是一位书店的主人，他的书店里藏着无数知识宝库，而李青则是他的忠实顾客。每天下午，当阳光透过窗户斑驳地洒在书架间，老陈总会邀请李青免费阅读一些精选图书。在那些安静而温馨的时刻，他们之间似乎有了一种特殊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一件意外的事情发生了。那天，李青来到书店后，不小心听到了一些他不应该知道的事情。这是怎么回事呢？原来，在那个安静的小角落，有一本被忘记的日记，它记录了老陈平生的一切秘密和梦想。随着时间的推移，这个秘密逐渐成为了他们之间最珍贵的情谊之源。</w:t>
      </w:r>
      <w:r>
        <w:rPr>
          <w:sz w:val="32"/>
          <w:szCs w:val="32"/>
        </w:rPr>
        <w:t>&lt;/p&gt;&lt;p&gt;&lt;img src="/static-img/E7SsLqHFKDEUaXQAF2nmrYIdb4D-c8nVPTmtfPicABCbp2v9t9xZLRthQx12b1fZbixik6nWnHjdP4zDUye23TNCCktDXJ53Dhu2_KQ3bHvyF8f9mXenmSvw87s61FnUlwx5pp_V724qsP7-o0SV-DyhAvW9eOcWXQ7Y2vNkF9Dqwkjpp008rjIiGJyo8PhrHKNr162ls_-0CkOpWv4SP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明是一个热爱文学的小伙子，他偶然间发现了一个古籍出版社，那里的工作人员们经常谈论出版新作的情况。他开始注意这些细节，并通过观察和倾听，最终自己也成了那家出版社的一个重要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红是一名编剧，她喜欢潜入咖啡馆或图书馆，因为那里的人们往往会谈论电影、剧本或者最新出版的作品。她通过这类无声对话获得了很多灵感，并将其融入自己的创作中。</w:t>
      </w:r>
      <w:r>
        <w:rPr>
          <w:sz w:val="32"/>
          <w:szCs w:val="32"/>
        </w:rPr>
        <w:t>&lt;/p&gt;&lt;p&gt;&lt;img src="/static-img/qXoFVGMyK7fbvWqipz_-zIIdb4D-c8nVPTmtfPicABCbp2v9t9xZLRthQx12b1fZbixik6nWnHjdP4zDUye23TNCCktDXJ53Dhu2_KQ3bHvyF8f9mXenmSvw87s61FnUlwx5pp_V724qsP7-o0SV-DyhAvW9eOcWXQ7Y2vNkF9Dqwkjpp008rjIiGJyo8PhrHKNr162ls_-0CkOpWv4SP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吴刚是一个金融分析师，他在繁忙的一线城市工作，却一直保持着一种敏锐的心理。他能够从人们聊天中捕捉到市场动态，从而帮助公司做出更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老陈和李青一样，他们没有用言语交流，但彼此之间却建立起了一种深厚的情谊。而对于我们来说，无论是在什么环境中，只要我们能聆听周围人的窃窃私语，我们就会发现生活中的更多美好瞬间，也许它们就是我们未来的灵感来源。</w:t>
      </w:r>
      <w:r>
        <w:rPr>
          <w:sz w:val="32"/>
          <w:szCs w:val="32"/>
        </w:rPr>
        <w:t>&lt;/p&gt;&lt;p&gt;&lt;img src="/static-img/ql9DCyoaZJsma_y_4OJ2FoIdb4D-c8nVPTmtfPicABCbp2v9t9xZLRthQx12b1fZbixik6nWnHjdP4zDUye23TNCCktDXJ53Dhu2_KQ3bHvyF8f9mXenmSvw87s61FnUlwx5pp_V724qsP7-o0SV-DyhAvW9eOcWXQ7Y2vNkF9Dqwkjpp008rjIiGJyo8PhrHKNr162ls_-0CkOpWv4SPg.jpg"&gt;&lt;/p&gt;&lt;p&gt;&lt;a href = "/doc/563870-</w:t>
      </w:r>
      <w:r>
        <w:rPr>
          <w:sz w:val="32"/>
          <w:szCs w:val="32"/>
        </w:rPr>
        <w:t>老陈李青免费阅读完整李青窃窃私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听者与秘密老陈和李青的无声对话</w:t>
      </w:r>
      <w:r>
        <w:rPr>
          <w:sz w:val="32"/>
          <w:szCs w:val="32"/>
        </w:rPr>
        <w:t>.doc" rel="alternate" download="563870-</w:t>
      </w:r>
      <w:r>
        <w:rPr>
          <w:sz w:val="32"/>
          <w:szCs w:val="32"/>
        </w:rPr>
        <w:t>老陈李青免费阅读完整李青窃窃私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听者与秘密老陈和李青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