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婚旅行局长夫人的异地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旅行：局长夫人的异地探险</w:t>
      </w:r>
      <w:r>
        <w:rPr>
          <w:sz w:val="32"/>
          <w:szCs w:val="32"/>
        </w:rPr>
        <w:t>&lt;/p&gt;&lt;p&gt;&lt;img src="/static-img/EcLpk4PO1ufn7zyKmstv45AyqsMhhzghcd-zN6KkA2umk8oAQhVzsLPsVs5whgf3.jpeg"&gt;&lt;/p&gt;&lt;p&gt;</w:t>
      </w:r>
      <w:r>
        <w:rPr>
          <w:sz w:val="32"/>
          <w:szCs w:val="32"/>
        </w:rPr>
        <w:t>在这次出差之旅中，我的新婚娇妻陪着我一同踏上了征途。我们前往的这个城市充满了未知和魅力，它不仅是工作的目的地，也成为了我们的浪漫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我们抵达了这座城市的历史区。这座区内古老的建筑、狭窄的小巷让人仿佛穿越回到了过去。在这里，我带着我的新婚娇妻漫步于繁华与静谧交织的地方，每个角落都有着不同的故事在等待被发现。我购买了一本关于这一地区历史的小册子，让我的新婚娇妻翻阅，而她竟然对这些历史知识表现出了浓厚兴趣，甚至还自告奋勇要帮我整理收集相关资料，这让我深感她的支持与热情。</w:t>
      </w:r>
      <w:r>
        <w:rPr>
          <w:sz w:val="32"/>
          <w:szCs w:val="32"/>
        </w:rPr>
        <w:t>&lt;/p&gt;&lt;p&gt;&lt;img src="/static-img/jazk4L4JofLaOp3Uw5-JgZAyqsMhhzghcd-zN6KkA2u-LIKIdkZf5qWey07g9vPf3RITI6g5DMNdLOAa4YjxYAGpXnjBcr3gYOPo45Qlwt3mz_zPBKJfBld4Lx1IHFuGqw48p5NFpRSUxYqFnZU3hHrAKfzMwDyQGxEd3UPNaFc.jpeg"&gt;&lt;/p&gt;&lt;p&gt;</w:t>
      </w:r>
      <w:r>
        <w:rPr>
          <w:sz w:val="32"/>
          <w:szCs w:val="32"/>
        </w:rPr>
        <w:t>第二天，我们去了当地的一家特色餐厅，那里的美食简直令人难以忘怀。从海鲜拼盘到特制小吃，从传统菜肴到现代创意，每一道菜都是一场味觉上的盛宴。而且，这家餐厅还有一个特别的地方，就是它那独具特色的装饰风格，与外面的繁忙都市生活形成鲜明对比，让人感到一种放松与愉悦。我看到了许多家庭聚会和朋友团聚的情景，那种温馨与欢笑也让我们的心情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我们决定去一次当地的艺术展览馆。在那里，我看到了一些非常精彩的艺术作品，其中有一些画作真是太震撼人心了。展览馆内的人们都是艺术爱好者，他们对于艺术品有着深刻理解和欣赏。我发现我的新婚娇妻也开始对这些画作产生了兴趣，她甚至向导师提出了很多问题，并且得到了一些宝贵建议。她那专注而认真的态度，让我感到非常骄傲。</w:t>
      </w:r>
      <w:r>
        <w:rPr>
          <w:sz w:val="32"/>
          <w:szCs w:val="32"/>
        </w:rPr>
        <w:t>&lt;/p&gt;&lt;p&gt;&lt;img src="/static-img/ckDkLlid-sgFdcNTupMkDJAyqsMhhzghcd-zN6KkA2u-LIKIdkZf5qWey07g9vPf3RITI6g5DMNdLOAa4YjxYAGpXnjBcr3gYOPo45Qlwt3mz_zPBKJfBld4Lx1IHFuGqw48p5NFpRSUxYqFnZU3hHrAKfzMwDyQGxEd3UPNaFc.png"&gt;&lt;/p&gt;&lt;p&gt;</w:t>
      </w:r>
      <w:r>
        <w:rPr>
          <w:sz w:val="32"/>
          <w:szCs w:val="32"/>
        </w:rPr>
        <w:t>第四天，我们去了当地的一个公园。那里的环境优美，有很多花草树木，还有一个湖泊，可以乘船游逛。湖上划船是我此行最为难忘的一刻，因为那时，周围只有自然的声音，没有喧闹，只剩下我和我的新婚娇妻相互依靠，享受着大自然赐予的一切美好。我想，这就是所谓的人生中的“桃花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天，是我们的最后一天。在这之前，我安排了一场特别的手工艺体验活动。这项活动是在一位年轻技艺高超的手工艺匠指导下进行的，他教我们如何制作一些传统手工艺品。在这个过程中，我看到我的新婚娇妻不仅学得很快，而且还显得那么专注而又乐在其中。她那种全身心投入于学习的事态，不禁让我感动无比。</w:t>
      </w:r>
      <w:r>
        <w:rPr>
          <w:sz w:val="32"/>
          <w:szCs w:val="32"/>
        </w:rPr>
        <w:t>&lt;/p&gt;&lt;p&gt;&lt;img src="/static-img/e9RUWXwRbqRRTIBcmsYL7pAyqsMhhzghcd-zN6KkA2u-LIKIdkZf5qWey07g9vPf3RITI6g5DMNdLOAa4YjxYAGpXnjBcr3gYOPo45Qlwt3mz_zPBKJfBld4Lx1IHFuGqw48p5NFpRSUxYqFnZU3hHrAKfzMwDyQGxEd3UPNaFc.jpeg"&gt;&lt;/p&gt;&lt;p&gt;</w:t>
      </w:r>
      <w:r>
        <w:rPr>
          <w:sz w:val="32"/>
          <w:szCs w:val="32"/>
        </w:rPr>
        <w:t>最后，在离开前夕，我给了她一个惊喜——一份由她自己设计并亲手绘制的地图，上面标记了我们一起探索过的地方，以及她想要再次去的地方。当晚，在酒吧里，她拿出那个小本子，对我说：“这是我们的故事，你知道吗？每条路，都承载着我们的回忆。”听到这样的话语，我心里暖洋洋，如同整个世界都光芒万丈起来般幸福无比。这段时间，不仅是我职业生涯中的重要经历，更是我们感情关系中的宝贵回忆。而今朝辞旧迎新的日子里，无论将来何去何从，只愿永远携手共度岁月，一起编织更多属于我们的故事。</w:t>
      </w:r>
      <w:r>
        <w:rPr>
          <w:sz w:val="32"/>
          <w:szCs w:val="32"/>
        </w:rPr>
        <w:t>&lt;/p&gt;&lt;p&gt;&lt;a href = "/doc/563877-</w:t>
      </w:r>
      <w:r>
        <w:rPr>
          <w:sz w:val="32"/>
          <w:szCs w:val="32"/>
        </w:rPr>
        <w:t>甜婚旅行局长夫人的异地探险</w:t>
      </w:r>
      <w:r>
        <w:rPr>
          <w:sz w:val="32"/>
          <w:szCs w:val="32"/>
        </w:rPr>
        <w:t>.doc" rel="alternate" download="563877-</w:t>
      </w:r>
      <w:r>
        <w:rPr>
          <w:sz w:val="32"/>
          <w:szCs w:val="32"/>
        </w:rPr>
        <w:t>甜婚旅行局长夫人的异地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